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jc w:val="right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Zał. Nr 1a do SIWZ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-1205230</wp:posOffset>
                </wp:positionV>
                <wp:extent cx="6296025" cy="75247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752400"/>
                          <a:chOff x="0" y="0"/>
                          <a:chExt cx="6296040" cy="75240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66960" y="248400"/>
                            <a:ext cx="2124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FE_Program_Regionalny_rgb-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884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EU_EFS_rgb-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52760" y="105480"/>
                            <a:ext cx="1943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26.6pt;margin-top:-94.9pt;width:495.75pt;height:59.25pt" coordorigin="532,-1898" coordsize="9915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3472;top:-1507;width:3344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532;top:-1898;width:2249;height:11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387;top:-1732;width:3059;height:8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>CKZ-II-271-5/20</w:t>
      </w:r>
    </w:p>
    <w:p>
      <w:pPr>
        <w:pStyle w:val="Tekstpodstawowy21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Tekstpodstawowy21"/>
        <w:spacing w:lineRule="auto" w:line="36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ZADANIE NR 2</w:t>
      </w:r>
    </w:p>
    <w:p>
      <w:pPr>
        <w:pStyle w:val="TextBody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stawa urządzeń do pracowni obróbki i programowania CNC w Centrum Kształcenia Zawodowego w Gorlicach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OPIS PRZEDMIOTU ZAMÓWIENI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Przedmiotem zamówienia jest </w:t>
      </w:r>
      <w:r>
        <w:rPr>
          <w:rFonts w:cs="Garamond" w:ascii="Garamond" w:hAnsi="Garamond"/>
          <w:b/>
          <w:sz w:val="26"/>
          <w:szCs w:val="26"/>
          <w:u w:val="single"/>
        </w:rPr>
        <w:t>dostawa</w:t>
      </w:r>
      <w:r>
        <w:rPr>
          <w:rFonts w:cs="Garamond" w:ascii="Garamond" w:hAnsi="Garamond"/>
          <w:sz w:val="26"/>
          <w:szCs w:val="26"/>
        </w:rPr>
        <w:t xml:space="preserve"> na adres Zamawiającego:</w:t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Tokarki sterowanej numerycznie z wyposażeniem – 1 kpl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oraz </w:t>
      </w:r>
      <w:r>
        <w:rPr>
          <w:rFonts w:cs="Garamond" w:ascii="Garamond" w:hAnsi="Garamond"/>
          <w:b/>
          <w:sz w:val="26"/>
          <w:szCs w:val="26"/>
          <w:u w:val="single"/>
        </w:rPr>
        <w:t>instalacja i uruchomienie</w:t>
      </w:r>
      <w:r>
        <w:rPr>
          <w:rFonts w:cs="Garamond" w:ascii="Garamond" w:hAnsi="Garamond"/>
          <w:sz w:val="26"/>
          <w:szCs w:val="26"/>
        </w:rPr>
        <w:t xml:space="preserve"> (postawienie w stan gotowości) fabrycznie nowych urządzeń zgodnie z podanym niżej wykazem, a także szkolenie kadry zgodnie z poniższym wyszczególnieniem:</w:t>
      </w:r>
    </w:p>
    <w:p>
      <w:pPr>
        <w:pStyle w:val="Standard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- rozszerzone szkolenie operatorów i programistów z zakresu obsługi tokarki – 16 godz. dla 2 operatorów,</w:t>
      </w:r>
    </w:p>
    <w:p>
      <w:pPr>
        <w:pStyle w:val="Standard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- szkolenie z obsługi programu NC Guide – 16 godz. dla 3 osób.</w:t>
      </w:r>
    </w:p>
    <w:p>
      <w:pPr>
        <w:pStyle w:val="Standard"/>
        <w:jc w:val="both"/>
        <w:rPr>
          <w:rFonts w:ascii="Garamond" w:hAnsi="Garamond" w:cs="Times New Roman"/>
          <w:bCs/>
          <w:sz w:val="26"/>
          <w:szCs w:val="26"/>
        </w:rPr>
      </w:pPr>
      <w:r>
        <w:rPr>
          <w:rFonts w:cs="Times New Roman" w:ascii="Garamond" w:hAnsi="Garamond"/>
          <w:bCs/>
          <w:sz w:val="26"/>
          <w:szCs w:val="26"/>
        </w:rPr>
        <w:t xml:space="preserve">Szkolenie winno odbyć się </w:t>
      </w:r>
      <w:r>
        <w:rPr>
          <w:rFonts w:cs="Times New Roman" w:ascii="Garamond" w:hAnsi="Garamond"/>
          <w:b/>
          <w:bCs/>
          <w:sz w:val="26"/>
          <w:szCs w:val="26"/>
        </w:rPr>
        <w:t>w siedzibie Zamawiającego</w:t>
      </w:r>
      <w:r>
        <w:rPr>
          <w:rFonts w:cs="Times New Roman" w:ascii="Garamond" w:hAnsi="Garamond"/>
          <w:bCs/>
          <w:sz w:val="26"/>
          <w:szCs w:val="26"/>
        </w:rPr>
        <w:t xml:space="preserve">, po zrealizowaniu dostawy urządzeń, instalacji i uruchomieniu obrabiarki oraz instalacji oprogramowania edukacyjnego, potwierdzonej protokołem odbioru, jednak nie później niż do końca maja 2021 r. </w:t>
      </w:r>
    </w:p>
    <w:p>
      <w:pPr>
        <w:pStyle w:val="Standard"/>
        <w:jc w:val="center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Wyposażenie do pracowni programowania i obróbki CNC </w:t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7"/>
        <w:gridCol w:w="5404"/>
        <w:gridCol w:w="1269"/>
      </w:tblGrid>
      <w:tr>
        <w:trPr/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120" w:after="120"/>
              <w:ind w:left="0" w:hanging="0"/>
              <w:contextualSpacing/>
              <w:rPr>
                <w:rFonts w:ascii="Garamond" w:hAnsi="Garamond" w:cs="Arial"/>
                <w:b/>
                <w:b/>
                <w:sz w:val="26"/>
                <w:szCs w:val="26"/>
                <w:lang w:val="pl-PL" w:eastAsia="en-US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val="pl-PL" w:eastAsia="en-US"/>
              </w:rPr>
              <w:t>Pracownia obróbki CN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sz w:val="26"/>
                <w:szCs w:val="26"/>
              </w:rPr>
              <w:t>(szt./kpl.)</w:t>
            </w:r>
          </w:p>
        </w:tc>
      </w:tr>
      <w:tr>
        <w:trPr>
          <w:trHeight w:val="28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b/>
                <w:b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Tokarka CNC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20"/>
              <w:ind w:left="0" w:hanging="0"/>
              <w:contextualSpacing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arametry tokarki CNC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ejazdy w osi X min. 115 mm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ejazdy w osi Z min. 350 mm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Końcówka wrzeciona A2-5 lub 140H5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oc napędu głównego (S6) min. 5 kW,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Moment na wrzecionie (S6) min. 30 Nm,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zelot wrzeciona min. 55 mm (prześwit cięgna min. 43 mm)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Max obroty wrzeciona min. 4000 obr./min.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>Średnica toczenia nad osłonami prowadnic łoża – min. 230 mm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>Średnica toczenia nad prowadnicami suportu poprzecznego – min. 180 mm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>Długość toczenia w kłach – min. 400 mm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Sterowanie 3 osiowe kompatybilne z Fanuc 0iTF ze wspomaganiem graficznym, 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Sterowanie i napędy jednego producenta z komunikacją cyfrową (intuicyjny system programowania, cykle wspomagające programowanie)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color w:val="000000"/>
                <w:sz w:val="26"/>
                <w:szCs w:val="26"/>
              </w:rPr>
              <w:t>Głowica rewolwerowa z narzędziami obrotowymi – min. 8 pozycji, ilość narzędzi obrotowych – min. 8, n</w:t>
            </w:r>
            <w:r>
              <w:rPr>
                <w:rFonts w:cs="Arial" w:ascii="Garamond" w:hAnsi="Garamond"/>
                <w:color w:val="000000"/>
                <w:sz w:val="26"/>
                <w:szCs w:val="26"/>
              </w:rPr>
              <w:t>ajwiększe obroty narzędzi obrotowych min. 4000 1/min.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 xml:space="preserve">Instalacja elektryczna przystosowana do zasilania z sieci 3x400 V, 50 Hz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 xml:space="preserve">Silnik główny z bezstopniową regulacją prędkości obrotowej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 xml:space="preserve">Przetwornik obrotowo-impulsowy na wrzecionie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 xml:space="preserve">Regulowane cyfrowo napędy osi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 xml:space="preserve">Elektroniczne kółko ręczne,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Uchwyt mechaniczny trójszczękowy Ø160 z cylindrem hydraulicznym z kpl. szczęk miękkich i twardych,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Kabina ochronna z przesuwnymi drzwiami czołowymi, 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rowadnice toczne i śruby kulowe smarowane smarem stałym,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ort USB,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amięć wewnętrzna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 xml:space="preserve">Układ chłodzenia z zintegrowanym zbiornikiem na chłodziwo z doprowadzeniem chłodziwa przez tarcze narzędziową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>Instalacja oświetleniowa obrabiarki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 xml:space="preserve">Sygnalizator stanu maszyny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  <w:t>Instrukcja obsługi i programowania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5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Manual Guide do sterowania Fanuc 0iTF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Nakładka wspomagająca do sterowania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Głowica VDI 20 </w:t>
            </w:r>
          </w:p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z napędzanymi narzędziami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lus oś "C" z tarczą min. 8-pozycyjną,</w:t>
            </w:r>
          </w:p>
          <w:p>
            <w:pPr>
              <w:pStyle w:val="Akapitzlist"/>
              <w:numPr>
                <w:ilvl w:val="0"/>
                <w:numId w:val="3"/>
              </w:numPr>
              <w:ind w:left="357" w:hanging="357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 głowicy min. 8 gniazd z możliwością zamontowania oprawki napędzanej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rawka poprzeczna (B1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posażenie maszy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3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rawka poprzeczna (B3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posażenie maszy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rawka narzędziowa E2, chwyt weldon Ø2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posażenie maszy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rawka narzędziowa E2, chwyt weldon Ø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posażenie maszy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rawka narzędziowa E2, chwyt weldon Ø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posażenie maszy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rawka napędzana równoległa z kompletem tulejek ER2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posażenie maszy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Oprawka napędzana kątowa z kompletem tulejek ER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Wyposażenie maszyn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Nóż do toczenia zgrubnego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Nóż + 10 płyt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óż do toczenia półwykańczająceg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Nóż + 10 płyt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óż do toczenia wykańczająceg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Nóż + 10 płyte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óż do toczenia gwintów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Nóż + 10 płytek</w:t>
            </w:r>
          </w:p>
          <w:p>
            <w:pPr>
              <w:pStyle w:val="Normal"/>
              <w:autoSpaceDE w:val="false"/>
              <w:ind w:left="36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óż do przecinania</w:t>
            </w:r>
          </w:p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Nóż / płytka 2 mm + 10 płytek</w:t>
            </w:r>
          </w:p>
          <w:p>
            <w:pPr>
              <w:pStyle w:val="Normal"/>
              <w:autoSpaceDE w:val="false"/>
              <w:ind w:left="36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óż wytaczak</w:t>
            </w:r>
          </w:p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>Nóż + 10 płytek</w:t>
            </w:r>
          </w:p>
          <w:p>
            <w:pPr>
              <w:pStyle w:val="Normal"/>
              <w:autoSpaceDE w:val="false"/>
              <w:ind w:left="360" w:hanging="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kpl.</w:t>
            </w:r>
          </w:p>
        </w:tc>
      </w:tr>
      <w:tr>
        <w:trPr>
          <w:trHeight w:val="391" w:hRule="atLeast"/>
        </w:trPr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z w:val="26"/>
                <w:szCs w:val="26"/>
                <w:lang w:eastAsia="en-US"/>
              </w:rPr>
              <w:t>Pracownia programowania CN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Garamond" w:hAnsi="Garamond" w:cs="Arial"/>
                <w:sz w:val="26"/>
                <w:szCs w:val="26"/>
                <w:lang w:val="en-US"/>
              </w:rPr>
            </w:pPr>
            <w:r>
              <w:rPr>
                <w:rFonts w:cs="Arial" w:ascii="Garamond" w:hAnsi="Garamond"/>
                <w:sz w:val="26"/>
                <w:szCs w:val="26"/>
                <w:lang w:val="en-US"/>
              </w:rPr>
              <w:t>Oprogramowanie FANUC - NC GUIDE Academic Package Classroo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Garamond" w:hAnsi="Garamond"/>
                <w:sz w:val="26"/>
                <w:szCs w:val="26"/>
              </w:rPr>
              <w:t xml:space="preserve">Licencja wielostanowiskowa dla 16 stanowisk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Wersja edukacyjna dla szkolnictwa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center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1 szt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Gwarancja:</w:t>
      </w:r>
      <w:r>
        <w:rPr>
          <w:rFonts w:cs="Garamond" w:ascii="Garamond" w:hAnsi="Garamond"/>
          <w:sz w:val="26"/>
          <w:szCs w:val="26"/>
        </w:rPr>
        <w:t xml:space="preserve"> Minimum 24 miesiące na sterowanie, napędy i na pozostałe elementy (całość) - termin gwarancji liczony jest od daty podpisania protokołu uruchomienia, z serwisem na miejscu następnego dnia roboczego </w:t>
      </w:r>
      <w:r>
        <w:rPr>
          <w:rFonts w:cs="Garamond" w:ascii="Garamond" w:hAnsi="Garamond"/>
          <w:i/>
          <w:sz w:val="26"/>
          <w:szCs w:val="26"/>
        </w:rPr>
        <w:t>z wyłączeniem materiałów eksploatacyjnych ulegających naturalnemu zużyciu podczas użytkowania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u w:val="single"/>
        </w:rPr>
        <w:t>Pozostałe wymagania:</w:t>
      </w:r>
    </w:p>
    <w:p>
      <w:pPr>
        <w:pStyle w:val="Normal"/>
        <w:ind w:firstLine="36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kumentacja maszyny wraz z instrukcją w języku polskim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rtyfikat CE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ymagany w cenie zakres czynności Wykonawcy: załadunek, transport, rozładunek, instalacja, uruchomienie oraz szkolenie specjalistyczne kadry.</w:t>
      </w:r>
      <w:r>
        <w:rPr>
          <w:rFonts w:cs="Garamond" w:ascii="Garamond" w:hAnsi="Garamond"/>
          <w:strike/>
          <w:sz w:val="26"/>
          <w:szCs w:val="26"/>
        </w:rPr>
        <w:t xml:space="preserve"> </w:t>
      </w:r>
    </w:p>
    <w:p>
      <w:pPr>
        <w:pStyle w:val="Akapitzlist"/>
        <w:spacing w:lineRule="auto" w:line="276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 przypadku pozycji zawierających nazwy producenta, typ urządzenia lub sprzętu Zamawiający dopuszcza składanie ofert równoważnych (tożsamych) do wymienionych w powyższej specyfikacji, lecz o parametrach technicznych, jakościowych i funkcjonalnych nie gorszych od przedstawionych w niniejszym opisie przedmiotu zamówienia, a różniących się jedynie znakiem towarowym, patentem lub pochodzeniem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1">
    <w:name w:val="Akapit z listą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6:00Z</dcterms:created>
  <dc:creator>Adam Tarsa</dc:creator>
  <dc:description/>
  <cp:keywords/>
  <dc:language>en-US</dc:language>
  <cp:lastModifiedBy>RenataZ</cp:lastModifiedBy>
  <cp:lastPrinted>2016-09-01T10:25:00Z</cp:lastPrinted>
  <dcterms:modified xsi:type="dcterms:W3CDTF">2020-12-03T13:02:00Z</dcterms:modified>
  <cp:revision>5</cp:revision>
  <dc:subject/>
  <dc:title/>
</cp:coreProperties>
</file>