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ał. Nr 1b do SIWZ</w:t>
      </w:r>
    </w:p>
    <w:p>
      <w:pPr>
        <w:pStyle w:val="Normal"/>
        <w:jc w:val="right"/>
        <w:rPr>
          <w:rFonts w:ascii="Garamond" w:hAnsi="Garamond" w:eastAsia="Times New Roman" w:cs="Garamond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-1205230</wp:posOffset>
                </wp:positionV>
                <wp:extent cx="6296025" cy="75247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752400"/>
                          <a:chOff x="0" y="0"/>
                          <a:chExt cx="6296040" cy="752400"/>
                        </a:xfrm>
                      </wpg:grpSpPr>
                      <pic:pic xmlns:pic="http://schemas.openxmlformats.org/drawingml/2006/picture">
                        <pic:nvPicPr>
                          <pic:cNvPr id="0" name="Obraz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66960" y="248400"/>
                            <a:ext cx="21240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logo_FE_Program_Regionalny_rgb-4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288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EU_EFS_rgb-3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52760" y="105480"/>
                            <a:ext cx="1943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26.6pt;margin-top:-94.9pt;width:495.75pt;height:59.25pt" coordorigin="532,-1898" coordsize="9915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5" stroked="f" o:allowincell="f" style="position:absolute;left:3472;top:-1507;width:3344;height:4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532;top:-1898;width:2249;height:11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7387;top:-1732;width:3059;height:8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Garamond" w:ascii="Garamond" w:hAnsi="Garamond"/>
          <w:b/>
          <w:sz w:val="26"/>
          <w:szCs w:val="26"/>
        </w:rPr>
        <w:t>CKZ-II-271-</w:t>
      </w:r>
      <w:r>
        <w:rPr>
          <w:rFonts w:cs="Garamond" w:ascii="Garamond" w:hAnsi="Garamond"/>
          <w:b/>
          <w:sz w:val="26"/>
          <w:szCs w:val="26"/>
        </w:rPr>
        <w:t>5</w:t>
      </w:r>
      <w:r>
        <w:rPr>
          <w:rFonts w:eastAsia="Times New Roman" w:cs="Garamond" w:ascii="Garamond" w:hAnsi="Garamond"/>
          <w:b/>
          <w:sz w:val="26"/>
          <w:szCs w:val="26"/>
        </w:rPr>
        <w:t>/20</w:t>
      </w:r>
    </w:p>
    <w:p>
      <w:pPr>
        <w:pStyle w:val="Tekstpodstawowy21"/>
        <w:spacing w:lineRule="auto" w:line="360"/>
        <w:rPr>
          <w:rFonts w:ascii="Garamond" w:hAnsi="Garamond" w:eastAsia="Times New Roman" w:cs="Garamond"/>
          <w:sz w:val="26"/>
          <w:szCs w:val="26"/>
        </w:rPr>
      </w:pPr>
      <w:r>
        <w:rPr>
          <w:rFonts w:eastAsia="Times New Roman" w:cs="Garamond" w:ascii="Garamond" w:hAnsi="Garamond"/>
          <w:sz w:val="26"/>
          <w:szCs w:val="26"/>
        </w:rPr>
      </w:r>
    </w:p>
    <w:p>
      <w:pPr>
        <w:pStyle w:val="Tekstpodstawowy21"/>
        <w:spacing w:lineRule="auto" w:line="36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ZADANIE NR 3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Dostawa urządzeń do pracowni maszyn, aparatów i urządzeń elektrycznych oraz pracowni elektrotechniki i elektroniki w Centrum Kształcenia Zawodowego w Gorlicach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PIS PRZEDMIOTU ZAMÓWIENI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zedmiotem zamówienia jest </w:t>
      </w:r>
      <w:r>
        <w:rPr>
          <w:rFonts w:cs="Garamond" w:ascii="Garamond" w:hAnsi="Garamond"/>
          <w:b/>
          <w:sz w:val="26"/>
          <w:szCs w:val="26"/>
          <w:u w:val="single"/>
        </w:rPr>
        <w:t>dostawa</w:t>
      </w:r>
      <w:r>
        <w:rPr>
          <w:rFonts w:cs="Garamond" w:ascii="Garamond" w:hAnsi="Garamond"/>
          <w:sz w:val="26"/>
          <w:szCs w:val="26"/>
        </w:rPr>
        <w:t xml:space="preserve"> na adres Zamawiającego wyposażenia pracowni wg poniższego wyszczególnienia:</w:t>
        <w:b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yposażenie do pracowni maszyn, aparatów i urządzeń elektrycznych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raz pracowni elektrotechniki i elektronik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944"/>
        <w:gridCol w:w="1437"/>
      </w:tblGrid>
      <w:tr>
        <w:trPr>
          <w:trHeight w:val="491" w:hRule="atLeast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  <w:t>Pracownia maszyn, aparatów i urządzeń elektryczny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  <w:t>(szt.)</w:t>
            </w:r>
          </w:p>
        </w:tc>
      </w:tr>
      <w:tr>
        <w:trPr>
          <w:trHeight w:val="1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Falowni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1,5kW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 silnika o mocy 1,5kW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zasilanie - 230V AC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napięcie wyjścia x230V AC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max moc  silnika 1,5kW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częstotliwość wyjścia 0,5 - 400Hz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prąd max 7,5A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filtr EMC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- regulator PID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Falownik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,2kW 3x400VAC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przetwornica częstotliwość  2,2kW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zasilanie 3x400V AC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wyjście 3x400V AC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moc silnika 2,2kW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częstotliwość wyjścia 0,5 - 400Hz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- prąd roboczy 5A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Softstart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1x230/3x400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rozrusznik elektroniczny łagodn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</w:t>
            </w:r>
            <w:r>
              <w:rPr>
                <w:rFonts w:cs="Arial" w:ascii="Garamond" w:hAnsi="Garamond"/>
                <w:sz w:val="26"/>
                <w:szCs w:val="26"/>
              </w:rPr>
              <w:t>do 1-f lub 3-f silników asynchron.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moc 1,1kW silnik 1-f;  4kW silnik 3-f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prąd znamionowy 9A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regulowany czas rozruchu 1 do 5s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montaż szyna TH3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ilnik krokow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,7N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silnik krokowy LXM 1,7 Nm  3- f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</w:t>
            </w:r>
            <w:r>
              <w:rPr>
                <w:rFonts w:cs="Arial" w:ascii="Garamond" w:hAnsi="Garamond"/>
                <w:sz w:val="26"/>
                <w:szCs w:val="26"/>
              </w:rPr>
              <w:t>(230V AC, 325V DC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Ogranicznik przepięć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PD klasy B +C 4P Hag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PD  T1 kombinowany 4P,  TN - S/T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Iimp 50kA, Ups 1,5k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Przekaźnik         półprzewodnikowy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55A/400VAC 3-biegunowy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sterowanie 24-275VAC, 24-50V D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</w:t>
            </w:r>
            <w:r>
              <w:rPr>
                <w:rFonts w:cs="Arial" w:ascii="Garamond" w:hAnsi="Garamond"/>
                <w:sz w:val="26"/>
                <w:szCs w:val="26"/>
              </w:rPr>
              <w:t>przełączanie w zerze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tycznik   półprzewodnikow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ELR1-24DC/600AC-30(1-f,30A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- 1-f stycznik półprzewodnikowy,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- napięcie 230V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- prąd 30A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terownik PL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LPHXLAL 2-2MR-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napięcie zasilania-230V AC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ilość wejść cyfrowych-15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- ilość wyjść -9 przekaźnikowych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program-max 200 blok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możliwość obłożenia rozszerzoneg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</w:t>
            </w:r>
            <w:r>
              <w:rPr>
                <w:rFonts w:cs="Arial" w:ascii="Garamond" w:hAnsi="Garamond"/>
                <w:sz w:val="26"/>
                <w:szCs w:val="26"/>
              </w:rPr>
              <w:t>wejścia/wyjścia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yłącznik moc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znamionowy prąd In 100A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znamionowa zdolność łączeniow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</w:t>
            </w:r>
            <w:r>
              <w:rPr>
                <w:rFonts w:cs="Arial" w:ascii="Garamond" w:hAnsi="Garamond"/>
                <w:sz w:val="26"/>
                <w:szCs w:val="26"/>
              </w:rPr>
              <w:t>przy 400V, 50Hz- 25kA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wyzwalacz przeciążeniowy od 63-100A,</w:t>
            </w:r>
          </w:p>
          <w:p>
            <w:pPr>
              <w:pStyle w:val="Normal"/>
              <w:spacing w:lineRule="auto" w:line="240" w:before="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wyzwalacz zwarciowy od 100A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</w:t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terownica-panelow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ompy CBM-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przeznaczona do 1-f układu pompy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zabezpieczenie-suchobieg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przeciążeniowe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zwarciowe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Zasilacz laboratoryjny regulowany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moc 150W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wyjście 10V DC - 30V DC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liniowo regulowany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etwornica IPS-300 12V/230V 1500/3000W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moc 1500/3000W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zakres napięcia wejściowy 11-15V DC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napięcie wyjściowe 230V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</w:rPr>
              <w:t>Luksomierz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miernik do badania natężeni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</w:t>
            </w:r>
            <w:r>
              <w:rPr>
                <w:rFonts w:cs="Arial" w:ascii="Garamond" w:hAnsi="Garamond"/>
                <w:sz w:val="26"/>
                <w:szCs w:val="26"/>
              </w:rPr>
              <w:t>oświetlenia 400 kLx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rozdzielczość 0,1Lx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atomierz  cyfrowy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napięcie 0,5V do 600V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prąd 10mA - 2A - 10A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moc czynna 0,2 kW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częstotliwość 15- 200Hz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utotransformator regulowany ART 1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moc 1000W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napięcie zasilania 230V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napięcie wyjścia 0-250V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prąd max 4A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wskaźnik napięcia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Opornik suwakow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rutowy laboratoryjny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OPK 500X600 4A 39 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Opornik suwakow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rutowy laboratoryjny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OPK 500X600 10A 13 O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Generator funkcyjny  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-  przebiegi o różnych kształtach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Oscyloskop 25MHz  2-kanałowy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zasilanie 100-240V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max nap wejścia 400V AC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yłącznik przeciw porażeniow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(różnicowoprądowy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cztero torowy   - prąd 40A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napięcie 600V  - prąd różnicowy 30mA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Panel fotovoltaniczny </w:t>
            </w:r>
            <w:r>
              <w:rPr>
                <w:rFonts w:cs="Arial" w:ascii="Garamond" w:hAnsi="Garamond"/>
                <w:sz w:val="26"/>
                <w:szCs w:val="26"/>
                <w:lang w:val="en-US"/>
              </w:rPr>
              <w:t xml:space="preserve">Solarny (fotoogniwa)   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wymiary  1650x991x35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napięcie systemu 1000V DC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napięcie  jałowe 39,8V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natężenie 16A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sprawność 18,35%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Inwerter solarny sinus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O-1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12V/230V, 700/1000W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Wyłącznik zmierzchowy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- z czujką zewnętrzną przystosowany do montażu na TH35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Czujnik ruchu z  zestykiem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NO 230V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z funkcją wyłącznika zmierzchowego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max moc łączeniowa 2000W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utomat schodowy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przystosowany do montażu n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</w:t>
            </w:r>
            <w:r>
              <w:rPr>
                <w:rFonts w:cs="Arial" w:ascii="Garamond" w:hAnsi="Garamond"/>
                <w:sz w:val="26"/>
                <w:szCs w:val="26"/>
              </w:rPr>
              <w:t>szynie TH3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Silnik indukcyjny klatkowy                  1-fazowy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moc 0,75kW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napięcie 230V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obroty 1450, kondensatorowy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na łapach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ilnik indukcyjny klatkowy                 3-fazowy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moc 0,75kW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napięcie trójkąt/gwiazda 400V/660V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obroty 1450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na łapach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Miernik uniwersalny cyfrowy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  <w:lang w:val="en-US"/>
              </w:rPr>
            </w:pPr>
            <w:r>
              <w:rPr>
                <w:rFonts w:cs="Arial" w:ascii="Garamond" w:hAnsi="Garamond"/>
                <w:sz w:val="26"/>
                <w:szCs w:val="26"/>
                <w:lang w:val="en-US"/>
              </w:rPr>
              <w:t>- Digital Multimete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  <w:lang w:val="en-US"/>
              </w:rPr>
            </w:pPr>
            <w:r>
              <w:rPr>
                <w:rFonts w:cs="Arial" w:ascii="Garamond" w:hAnsi="Garamond"/>
                <w:sz w:val="26"/>
                <w:szCs w:val="26"/>
                <w:lang w:val="en-US"/>
              </w:rPr>
              <w:t>- DC 200mV-2-20-200-1000V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AC 2-20-200-1000V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DC prąd 2-200mA-10A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AC prąd 2-200mA-10A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pojemność 2-200nF-100mF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rezystancja 200om-2-20kom-2-20M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częstotliwość 2-20kHz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temperatura -40C - 1000C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estaw wkrętaków elektro-techn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wkrętaki płaskie, krzyżowe, 6 sztu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izolacja 1000V, wykonane ze stal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chromowo-wanadowej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Stycznik elektromagnes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napięcie cewki 230V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prąd styków głównych 16A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zamontowane styki pomocnicz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</w:t>
            </w:r>
            <w:r>
              <w:rPr>
                <w:rFonts w:cs="Arial" w:ascii="Garamond" w:hAnsi="Garamond"/>
                <w:sz w:val="26"/>
                <w:szCs w:val="26"/>
              </w:rPr>
              <w:t>NO i NC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  <w:t>Pracownia elektrotechniki i elektronik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  <w:t>(szt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Generator funkcyjny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– kanał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ax częstotliwość 30Ghz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Generowane przebiegi: trójkąt, sinus, prostokąt, impuls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yświetlacz kolorowy 3,5”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Multimetr cyfrowy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  <w:lang w:val="en-US"/>
              </w:rPr>
            </w:pPr>
            <w:r>
              <w:rPr>
                <w:rFonts w:cs="Arial" w:ascii="Garamond" w:hAnsi="Garamond"/>
                <w:sz w:val="26"/>
                <w:szCs w:val="26"/>
                <w:shd w:fill="FFFFFF" w:val="clear"/>
                <w:lang w:val="en-US"/>
              </w:rPr>
              <w:t>DCV 200mV – 1000V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  <w:lang w:val="en-US"/>
              </w:rPr>
            </w:pPr>
            <w:r>
              <w:rPr>
                <w:rFonts w:cs="Arial" w:ascii="Garamond" w:hAnsi="Garamond"/>
                <w:sz w:val="26"/>
                <w:szCs w:val="26"/>
                <w:shd w:fill="FFFFFF" w:val="clear"/>
                <w:lang w:val="en-US"/>
              </w:rPr>
              <w:t>ACV 2 – 750V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CA 2mA – 20A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CA 200mA – 20A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omiar rezystancji 200Ω - 30MΩ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ultimetr analogowy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CV do 500V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CV do 500V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CA do 10A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Rezystancja do 20MΩ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Cyfrowy miernik cęgowy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  <w:lang w:eastAsia="pl-PL"/>
              </w:rPr>
              <w:t>Zakres 4,000 A, Rozdzielczość 0,001 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  <w:lang w:eastAsia="pl-PL"/>
              </w:rPr>
              <w:t>Zakres 40,00 A, Rozdzielczość 0,01 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  <w:lang w:eastAsia="pl-PL"/>
              </w:rPr>
              <w:t>Zakres 400,0 A, Rozdzielczość 0,1 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  <w:lang w:eastAsia="pl-PL"/>
              </w:rPr>
              <w:t>Zakres 400,0 mV, Rozdzielczość 0,1 m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  <w:lang w:eastAsia="pl-PL"/>
              </w:rPr>
              <w:t>Zakres 4,000 V, Rozdzielczość 0,001 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  <w:lang w:eastAsia="pl-PL"/>
              </w:rPr>
              <w:t>Zakres 40,00 V, Rozdzielczość 0,01 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  <w:lang w:eastAsia="pl-PL"/>
              </w:rPr>
              <w:t>Zakres 600,0 V, Rozdzielczość 0,1 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  <w:lang w:eastAsia="pl-PL"/>
              </w:rPr>
              <w:t>Zakres 400,0 Ω, Rozdzielczość 0,1 Ω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  <w:lang w:eastAsia="pl-PL"/>
              </w:rPr>
              <w:t>Zakres 400,0 kΩ, Rozdzielczość 0,1 kΩ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Induktorowy mierni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rezystancji izol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Nominalna wartość napięcia pomiarowego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500 V DC,</w:t>
              <w:br/>
              <w:t>Zakres pomiarowy rezystancji izolacji: 0-2500 MΩ,</w:t>
              <w:br/>
              <w:t>Dokładność pomiaru: ± 20Ω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iernik rezystancji  izolacj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apięcie probiercze100-1000V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akres 4 – 2000MΩ,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Miernik parametrów instalacji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  <w:lang w:eastAsia="pl-PL"/>
              </w:rPr>
              <w:t>Impedancja pętli zwarciowej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  <w:lang w:eastAsia="pl-PL"/>
              </w:rPr>
              <w:t>Parametry wyłączników RC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  <w:lang w:eastAsia="pl-PL"/>
              </w:rPr>
              <w:t>Rezystancja izol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  <w:lang w:eastAsia="pl-PL"/>
              </w:rPr>
              <w:t>Rezystancja uziemienia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  <w:lang w:eastAsia="pl-PL"/>
              </w:rPr>
              <w:t>Ciągłość połączeń ochronnych i wyrównawcz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bCs/>
                <w:sz w:val="26"/>
                <w:szCs w:val="26"/>
                <w:lang w:eastAsia="pl-PL"/>
              </w:rPr>
              <w:t>Pomiary rezystancji izol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  <w:lang w:eastAsia="pl-PL"/>
              </w:rPr>
              <w:t>napięcia pomiarowe: 50 V, 100 V, 250 V, 500 V i 1000 V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  <w:lang w:eastAsia="pl-PL"/>
              </w:rPr>
              <w:t>Pomiar rezystancji izolacji do 3 GΩ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bCs/>
                <w:sz w:val="26"/>
                <w:szCs w:val="26"/>
                <w:lang w:eastAsia="pl-PL"/>
              </w:rPr>
              <w:t>Pomiar impedancji pętli zwarcia ZL-P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bCs/>
                <w:sz w:val="26"/>
                <w:szCs w:val="26"/>
                <w:lang w:eastAsia="pl-PL"/>
              </w:rPr>
              <w:t>ZL-N, ZL-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  <w:lang w:eastAsia="pl-PL"/>
              </w:rPr>
              <w:t>Pomiar prądem 23/40 A – zakres pomiarowy wg PN-EN 61557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bCs/>
                <w:sz w:val="26"/>
                <w:szCs w:val="26"/>
                <w:lang w:eastAsia="pl-PL"/>
              </w:rPr>
              <w:t>0,13…1999,9 Ω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bCs/>
                <w:sz w:val="26"/>
                <w:szCs w:val="26"/>
                <w:lang w:eastAsia="pl-PL"/>
              </w:rPr>
              <w:t>Pomiar impedancji pętli zwarcia ZL-PE  w trybie RC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bCs/>
                <w:sz w:val="26"/>
                <w:szCs w:val="26"/>
                <w:lang w:eastAsia="pl-PL"/>
              </w:rPr>
              <w:t>Pomiar rezystancji uziemienia 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  <w:lang w:eastAsia="pl-PL"/>
              </w:rPr>
              <w:t>Zakres pomiarowy wg PN-EN 61557- 5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  <w:lang w:eastAsia="pl-PL"/>
              </w:rPr>
              <w:t>0,5 Ω…1,99 kΩ dla napięcia pomiarowego 50 V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  <w:lang w:eastAsia="pl-PL"/>
              </w:rPr>
              <w:t>0,56 Ω…1,99 kΩ dla napięcia pomiarowego 25 V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  <w:lang w:eastAsia="pl-PL"/>
              </w:rPr>
              <w:t>Zestaw przewodów i sond pomiarowych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iernik pola elektromagnetyczneg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  <w:lang w:eastAsia="pl-PL"/>
              </w:rPr>
              <w:t>Zakres mierzonych częstotliwości  50Mhz – 3,5GHz,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atężenie pola elektrycznego 0,01 V/m – 20,0 V/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atężenie pola magnety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0,01 mA/m – 532,6 mA/m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Czujnik ruchu ze stykiem</w:t>
            </w:r>
            <w:bookmarkStart w:id="0" w:name="_GoBack"/>
            <w:bookmarkEnd w:id="0"/>
            <w:r>
              <w:rPr>
                <w:rFonts w:cs="Arial" w:ascii="Garamond" w:hAnsi="Garamond"/>
                <w:sz w:val="26"/>
                <w:szCs w:val="26"/>
              </w:rPr>
              <w:t xml:space="preserve"> N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bCs/>
                <w:sz w:val="26"/>
                <w:szCs w:val="26"/>
              </w:rPr>
              <w:t>Zasilanie 230V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bCs/>
                <w:sz w:val="26"/>
                <w:szCs w:val="26"/>
              </w:rPr>
              <w:t>Regulacja czasu świecenia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Silnik 1f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30V, moc około 500 W, 1400 obr./mi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Sinik DC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asilanie 12 V, moc około 100 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terowni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ikroprocesorowy LOG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Times New Roman" w:cs="Arial" w:ascii="Garamond" w:hAnsi="Garamond"/>
                <w:kern w:val="2"/>
                <w:sz w:val="26"/>
                <w:szCs w:val="26"/>
                <w:lang w:eastAsia="pl-PL"/>
              </w:rPr>
              <w:t>Moduł LOGO</w:t>
            </w:r>
            <w:r>
              <w:rPr>
                <w:rFonts w:eastAsia="Times New Roman" w:cs="Arial" w:ascii="Garamond" w:hAnsi="Garamond"/>
                <w:caps/>
                <w:kern w:val="2"/>
                <w:sz w:val="26"/>
                <w:szCs w:val="26"/>
                <w:lang w:eastAsia="pl-PL"/>
              </w:rPr>
              <w:t>! 12/24 R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- 8 wejść analogowo cyfrowych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- 4 wyjścia przekaźnikowe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napięcie zasilania 24 V DC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- moduł z wyświetlaczem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yłącznik różnicowoprądow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jednofazowy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Times New Roman" w:cs="Arial" w:ascii="Garamond" w:hAnsi="Garamond"/>
                <w:caps/>
                <w:kern w:val="2"/>
                <w:sz w:val="26"/>
                <w:szCs w:val="26"/>
                <w:lang w:eastAsia="pl-PL"/>
              </w:rPr>
              <w:t>Rcd 25A, 0,03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Wyłącznik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różnicowoprądowy trójfazowy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Times New Roman" w:cs="Arial" w:ascii="Garamond" w:hAnsi="Garamond"/>
                <w:caps/>
                <w:kern w:val="2"/>
                <w:sz w:val="26"/>
                <w:szCs w:val="26"/>
                <w:lang w:eastAsia="pl-PL"/>
              </w:rPr>
              <w:t xml:space="preserve">Rcd 40a, 0,03a, 3f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Stycznik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Times New Roman" w:cs="Arial" w:ascii="Garamond" w:hAnsi="Garamond"/>
                <w:caps/>
                <w:kern w:val="2"/>
                <w:sz w:val="26"/>
                <w:szCs w:val="26"/>
                <w:lang w:eastAsia="pl-PL"/>
              </w:rPr>
              <w:t>230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ycisk sterowniczy n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zynę TH 3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Times New Roman" w:cs="Arial" w:ascii="Garamond" w:hAnsi="Garamond"/>
                <w:kern w:val="2"/>
                <w:sz w:val="26"/>
                <w:szCs w:val="26"/>
                <w:lang w:eastAsia="pl-PL"/>
              </w:rPr>
              <w:t>Zwiern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ycisk sterowniczy n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zynę TH 3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Times New Roman" w:cs="Arial" w:ascii="Garamond" w:hAnsi="Garamond"/>
                <w:kern w:val="2"/>
                <w:sz w:val="26"/>
                <w:szCs w:val="26"/>
                <w:lang w:eastAsia="pl-PL"/>
              </w:rPr>
              <w:t>Rozwiern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yłącznik silnikowy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Times New Roman" w:cs="Arial" w:ascii="Garamond" w:hAnsi="Garamond"/>
                <w:caps/>
                <w:kern w:val="2"/>
                <w:sz w:val="26"/>
                <w:szCs w:val="26"/>
                <w:lang w:eastAsia="pl-PL"/>
              </w:rPr>
              <w:t>3f, 1-1,6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rduino starter KIT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Times New Roman" w:cs="Arial" w:ascii="Garamond" w:hAnsi="Garamond"/>
                <w:kern w:val="2"/>
                <w:sz w:val="26"/>
                <w:szCs w:val="26"/>
                <w:lang w:eastAsia="pl-PL"/>
              </w:rPr>
              <w:t>Starter Kit Arduino, Mega Ad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łytka prototypow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Times New Roman" w:cs="Arial" w:ascii="Garamond" w:hAnsi="Garamond"/>
                <w:caps/>
                <w:kern w:val="2"/>
                <w:sz w:val="26"/>
                <w:szCs w:val="26"/>
                <w:lang w:eastAsia="pl-PL"/>
              </w:rPr>
              <w:t>3220 pó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Przewody do płytek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ototypowych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Times New Roman" w:cs="Arial" w:ascii="Garamond" w:hAnsi="Garamond"/>
                <w:kern w:val="2"/>
                <w:sz w:val="26"/>
                <w:szCs w:val="26"/>
                <w:lang w:eastAsia="pl-PL"/>
              </w:rPr>
              <w:t>Zestaw 350 sztu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Gwarancja:</w:t>
      </w:r>
      <w:r>
        <w:rPr>
          <w:rFonts w:cs="Garamond" w:ascii="Garamond" w:hAnsi="Garamond"/>
          <w:sz w:val="26"/>
          <w:szCs w:val="26"/>
        </w:rPr>
        <w:t xml:space="preserve"> Minimum 24 miesiące na całość wyposażenia - termin gwarancji liczony jest od daty podpisania protokołu przekazania urządzeń i sprzętu - </w:t>
      </w:r>
      <w:r>
        <w:rPr>
          <w:rFonts w:cs="Garamond" w:ascii="Garamond" w:hAnsi="Garamond"/>
          <w:i/>
          <w:sz w:val="26"/>
          <w:szCs w:val="26"/>
        </w:rPr>
        <w:t>z wyłączeniem materiałów eksploatacyjnych ulegających naturalnemu zużyciu podczas użytkowania.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Pozostałe wymagania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284" w:hanging="284"/>
        <w:contextualSpacing/>
        <w:rPr/>
      </w:pPr>
      <w:r>
        <w:rPr>
          <w:rFonts w:cs="Garamond" w:ascii="Garamond" w:hAnsi="Garamond"/>
          <w:sz w:val="26"/>
          <w:szCs w:val="26"/>
        </w:rPr>
        <w:t>Dokumentacja urządzeń wraz z instrukcjami w języku polskim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284" w:hanging="284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ertyfikaty CE.</w:t>
      </w:r>
    </w:p>
    <w:p>
      <w:pPr>
        <w:pStyle w:val="Akapitzlist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cs="Garamond" w:ascii="Garamond" w:hAnsi="Garamond"/>
          <w:sz w:val="26"/>
          <w:szCs w:val="26"/>
        </w:rPr>
        <w:t>W przypadku pozycji zawierających nazwy producenta, typ urządzenia lub sprzętu Zamawiający dopuszcza składanie ofert równoważnych (tożsamych) do wymienionych w powyższej specyfikacji, lecz o parametrach technicznych, jakościowych i funkcjonalnych nie gorszych od przedstawionych w niniejszym opisie przedmiotu zamówienia, a różniących się jedynie znakiem towarowym, patentem lub pochodzen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48:00Z</dcterms:created>
  <dc:creator>MW;ZŻ</dc:creator>
  <dc:description/>
  <cp:keywords/>
  <dc:language>en-US</dc:language>
  <cp:lastModifiedBy>RenataZ</cp:lastModifiedBy>
  <cp:lastPrinted>1995-11-21T17:41:00Z</cp:lastPrinted>
  <dcterms:modified xsi:type="dcterms:W3CDTF">2020-12-03T13:02:00Z</dcterms:modified>
  <cp:revision>4</cp:revision>
  <dc:subject/>
  <dc:title/>
</cp:coreProperties>
</file>