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ł. Nr 1 do SIWZ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-1205230</wp:posOffset>
                </wp:positionV>
                <wp:extent cx="6296025" cy="7524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248400"/>
                            <a:ext cx="2124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FE_Program_Regionalny_rgb-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8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EU_EFS_rgb-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2760" y="1054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6.6pt;margin-top:-94.9pt;width:495.75pt;height:59.25pt" coordorigin="532,-1898" coordsize="991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3472;top:-1507;width:334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32;top:-1898;width:2249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387;top:-1732;width:305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>CKZ-II-271-5/20</w:t>
      </w:r>
    </w:p>
    <w:p>
      <w:pPr>
        <w:pStyle w:val="Tekstpodstawowy21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Tekstpodstawowy21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ZADANIE NR 1</w:t>
      </w:r>
    </w:p>
    <w:p>
      <w:pPr>
        <w:pStyle w:val="TextBody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stawa urządzeń do pracowni samochodowych w Centrum Kształcenia Zawodowego w Gorlicach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PIS PRZEDMIOTU ZAMÓWIENI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dmiotem zamówienia jest </w:t>
      </w:r>
      <w:r>
        <w:rPr>
          <w:rFonts w:cs="Garamond" w:ascii="Garamond" w:hAnsi="Garamond"/>
          <w:b/>
          <w:sz w:val="26"/>
          <w:szCs w:val="26"/>
          <w:u w:val="single"/>
        </w:rPr>
        <w:t>dostawa</w:t>
      </w:r>
      <w:r>
        <w:rPr>
          <w:rFonts w:cs="Garamond" w:ascii="Garamond" w:hAnsi="Garamond"/>
          <w:sz w:val="26"/>
          <w:szCs w:val="26"/>
        </w:rPr>
        <w:t xml:space="preserve"> na adres Zamawiającego oraz </w:t>
      </w:r>
      <w:r>
        <w:rPr>
          <w:rFonts w:cs="Garamond" w:ascii="Garamond" w:hAnsi="Garamond"/>
          <w:b/>
          <w:sz w:val="26"/>
          <w:szCs w:val="26"/>
          <w:u w:val="single"/>
        </w:rPr>
        <w:t>instalacja i uruchomienie</w:t>
      </w:r>
      <w:r>
        <w:rPr>
          <w:rFonts w:cs="Garamond" w:ascii="Garamond" w:hAnsi="Garamond"/>
          <w:sz w:val="26"/>
          <w:szCs w:val="26"/>
        </w:rPr>
        <w:t xml:space="preserve"> (postawienie w stan gotowości) fabrycznie nowych urządzeń zgodnie  z podanym niżej wykazem oraz szkolenie kadry - min. 8 godz. dla 3 osób:</w:t>
      </w:r>
    </w:p>
    <w:p>
      <w:pPr>
        <w:pStyle w:val="Standard"/>
        <w:jc w:val="both"/>
        <w:rPr/>
      </w:pPr>
      <w:r>
        <w:rPr>
          <w:rFonts w:cs="Times New Roman" w:ascii="Garamond" w:hAnsi="Garamond"/>
          <w:bCs/>
          <w:sz w:val="26"/>
          <w:szCs w:val="26"/>
        </w:rPr>
        <w:t xml:space="preserve">Szkolenie winno odbyć się </w:t>
      </w:r>
      <w:r>
        <w:rPr>
          <w:rFonts w:cs="Times New Roman" w:ascii="Garamond" w:hAnsi="Garamond"/>
          <w:b/>
          <w:bCs/>
          <w:sz w:val="26"/>
          <w:szCs w:val="26"/>
        </w:rPr>
        <w:t>w siedzibie Zamawiającego</w:t>
      </w:r>
      <w:r>
        <w:rPr>
          <w:rFonts w:cs="Times New Roman" w:ascii="Garamond" w:hAnsi="Garamond"/>
          <w:bCs/>
          <w:sz w:val="26"/>
          <w:szCs w:val="26"/>
        </w:rPr>
        <w:t xml:space="preserve">, po zrealizowaniu dostawy urządzeń, instalacji i ich uruchomieniu oraz instalacji oprogramowania edukacyjnego, potwierdzonej protokołem odbioru, jednak nie później niż do końca maja 2021 r.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Standard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Wyposażenie do pracowni samochodowych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11"/>
        <w:gridCol w:w="5669"/>
        <w:gridCol w:w="1346"/>
      </w:tblGrid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before="120" w:after="120"/>
              <w:ind w:left="0" w:right="0" w:hanging="0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racownia diagnostyki i napraw silników samochod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(szt./kpl.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nośnik dwukolumnowy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rPr>
                <w:rFonts w:ascii="Garamond" w:hAnsi="Garamond" w:cs="Arial"/>
                <w:strike/>
                <w:sz w:val="26"/>
                <w:szCs w:val="26"/>
              </w:rPr>
            </w:pPr>
            <w:r>
              <w:rPr>
                <w:rFonts w:cs="Arial" w:ascii="Garamond" w:hAnsi="Garamond"/>
                <w:strike/>
                <w:sz w:val="26"/>
                <w:szCs w:val="26"/>
              </w:rPr>
            </w:r>
          </w:p>
          <w:p>
            <w:pPr>
              <w:pStyle w:val="Standard"/>
              <w:widowControl/>
              <w:ind w:left="312" w:hanging="357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Przeznaczony do obsługi samochodów osobowych, terenowych i dostawczych,</w:t>
            </w:r>
          </w:p>
          <w:p>
            <w:pPr>
              <w:pStyle w:val="Standard"/>
              <w:widowControl/>
              <w:ind w:left="312" w:hanging="357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Brak ramy - wolny przejazd,</w:t>
            </w:r>
          </w:p>
          <w:p>
            <w:pPr>
              <w:pStyle w:val="Standard"/>
              <w:widowControl/>
              <w:ind w:left="312" w:hanging="357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Asymetryczna budowa - dostęp do drzwi pojazdu z obu stron,</w:t>
            </w:r>
          </w:p>
          <w:p>
            <w:pPr>
              <w:pStyle w:val="Standard"/>
              <w:widowControl/>
              <w:ind w:left="312" w:hanging="357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Automatyczna blokada ramion,</w:t>
            </w:r>
          </w:p>
          <w:p>
            <w:pPr>
              <w:pStyle w:val="Standard"/>
              <w:widowControl/>
              <w:ind w:left="312" w:hanging="357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Napęd elektro-mechaniczny poprzez dwa silniki,</w:t>
            </w:r>
          </w:p>
          <w:p>
            <w:pPr>
              <w:pStyle w:val="Standard"/>
              <w:widowControl/>
              <w:ind w:left="312" w:hanging="357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Elektroniczna synchronizacja wózków,</w:t>
            </w:r>
          </w:p>
          <w:p>
            <w:pPr>
              <w:pStyle w:val="Standard"/>
              <w:widowControl/>
              <w:ind w:left="312" w:hanging="357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Sterowanie podnośnikiem zintegrowane z kolumnami,</w:t>
            </w:r>
          </w:p>
          <w:p>
            <w:pPr>
              <w:pStyle w:val="Standard"/>
              <w:widowControl/>
              <w:ind w:left="312" w:hanging="357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Mechanizm podnoszenia z samo smarownymi nakrętkami wykonanymi z tworzywa sztucznego,</w:t>
            </w:r>
          </w:p>
          <w:p>
            <w:pPr>
              <w:pStyle w:val="Textbody1"/>
              <w:spacing w:before="0" w:after="0"/>
              <w:ind w:left="312" w:hanging="357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Napęd wózków śrubowy,</w:t>
            </w:r>
          </w:p>
          <w:p>
            <w:pPr>
              <w:pStyle w:val="Textbody1"/>
              <w:spacing w:before="0" w:after="0"/>
              <w:ind w:left="312" w:hanging="357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Montaż podnośnika w pracowni samochodowej zamawiającego,</w:t>
            </w:r>
          </w:p>
          <w:p>
            <w:pPr>
              <w:pStyle w:val="Textbody1"/>
              <w:spacing w:before="0" w:after="0"/>
              <w:ind w:left="312" w:hanging="357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Połączenie kablowe między kolumnami realizowane w podłodze lub za pomocą prostego mostka kablowego o regulowanej wysokości u góry między kolumnami,</w:t>
            </w:r>
          </w:p>
          <w:p>
            <w:pPr>
              <w:pStyle w:val="Textbody1"/>
              <w:spacing w:before="0" w:after="0"/>
              <w:ind w:left="312" w:hanging="357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Krótkie ramiona nośne wyposażone w podwójny mechanizm teleskopowy dla większego zakresu regulacji przy krótszych i dłuższych pojazdów.</w:t>
            </w:r>
          </w:p>
          <w:p>
            <w:pPr>
              <w:pStyle w:val="Textbody1"/>
              <w:spacing w:lineRule="atLeast" w:line="100" w:before="0" w:after="0"/>
              <w:ind w:left="312" w:hanging="357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b/>
                <w:color w:val="00000A"/>
                <w:sz w:val="24"/>
                <w:szCs w:val="24"/>
                <w:lang w:val="pl-PL"/>
              </w:rPr>
              <w:t>Parametry: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Udźwig min. 3000 (kg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Wysokość podnoszenia 1965 (mm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Min. wysokość ramion 80-140 (mm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Czas podnoszenia poniżej 55 (s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Czas opuszczania poniżej 55 (s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Wysokość podnośnika 2500-4200 (mm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 xml:space="preserve">Rozstaw między kolumnami </w:t>
            </w:r>
            <w:r>
              <w:rPr>
                <w:rFonts w:cs="Arial" w:ascii="Garamond" w:hAnsi="Garamond"/>
                <w:color w:val="FF0000"/>
                <w:sz w:val="24"/>
                <w:szCs w:val="24"/>
                <w:lang w:val="pl-PL"/>
              </w:rPr>
              <w:t>umożliwiający        zamontowanie podnośnika w zakresie do        maksymalnie 2500</w:t>
            </w: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 xml:space="preserve"> (mm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Szerokość podnośnika 3050 (mm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Zasięg ramion długich 940 - 1320 (mm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Zasięg ramion krótkich 480 - 820 (mm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Moc silnika 2 x min. 1,5 (kW),</w:t>
            </w:r>
          </w:p>
          <w:p>
            <w:pPr>
              <w:pStyle w:val="Textbody1"/>
              <w:spacing w:lineRule="atLeast" w:line="100" w:before="0" w:after="0"/>
              <w:ind w:left="317" w:hanging="0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00000A"/>
                <w:sz w:val="24"/>
                <w:szCs w:val="24"/>
                <w:lang w:val="pl-PL"/>
              </w:rPr>
              <w:t>Zasilanie 400 / 50 (V/Hz)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rPr>
                <w:rFonts w:ascii="Garamond" w:hAnsi="Garamond" w:cs="Arial"/>
                <w:sz w:val="26"/>
                <w:szCs w:val="26"/>
                <w:lang w:val="pl-PL"/>
              </w:rPr>
            </w:pPr>
            <w:r>
              <w:rPr>
                <w:rFonts w:cs="Arial" w:ascii="Garamond" w:hAnsi="Garamond"/>
                <w:sz w:val="26"/>
                <w:szCs w:val="26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autoSpaceDE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ózek narzędziowy</w:t>
            </w:r>
          </w:p>
          <w:p>
            <w:pPr>
              <w:pStyle w:val="TextBody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 wyposażeniem</w:t>
            </w:r>
          </w:p>
          <w:p>
            <w:pPr>
              <w:pStyle w:val="TextBody"/>
              <w:spacing w:lineRule="atLeast" w:line="270" w:before="0" w:after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60"/>
              <w:ind w:left="312" w:hanging="357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ózek z wyposażeniem objęty dożywotnią gwarancją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60"/>
              <w:ind w:left="312" w:hanging="357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ózek posiada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7 szuflad na prowadnicach kulkowych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Centralny zamek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3 komplety kluczyków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topniowe prowadnice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zmacniane narożnik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12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Hamulec na dwa koł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ind w:left="-45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miary szaf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całkowita około 105 c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erokość około 90 c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Głębokość około 46 cm.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left="312" w:hanging="357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skład wózka wchodzą co najm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Klucze płasko-oczkowe 6-32 mm, 24 elementy,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Klucze oczkowe gięte 6-32 mm, 12 elementów,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nasadek 1/2" 8-32 mm 25 elementów,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nasadek 1/4" 4-14 mm, bity stal S2, 44 element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Nasadki długie 4-24mm 1/4" 1/2", 20 elementów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bitów</w:t>
            </w:r>
            <w:r>
              <w:rPr>
                <w:rStyle w:val="StrongEmphasis"/>
                <w:rFonts w:cs="Arial" w:ascii="Garamond" w:hAnsi="Garamond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Torx, HEX, XZN + adaptery 3/8", 1/2"</w:t>
            </w:r>
            <w:r>
              <w:rPr>
                <w:rStyle w:val="StrongEmphasis"/>
                <w:rFonts w:cs="Arial" w:ascii="Garamond" w:hAnsi="Garamond"/>
                <w:sz w:val="26"/>
                <w:szCs w:val="26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40 elemen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kombinerek i szczypiec, 4 element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Szczypce SEEGERA  4 element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szczypiec do rur oraz Morsa, 2 elementy 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Klucze płaskie 6–32 mm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Zestaw akcesoriów magnetycznych 6 element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akcesoriów blacharskich 5 elemen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Akcesoria do pomiaru, zaznaczania i cięcia,7 element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wybijaków i przecinaków 10 elemen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Wkrętaki płaskie i krzyżakowe długie , 5 element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Wkrętaki ze stali S2 6 element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Garamond" w:hAnsi="Garamond" w:cs="Arial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krętaki do podbijania 4 element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6"/>
                <w:szCs w:val="26"/>
              </w:rPr>
              <w:t>Nasadki udarowe 6-kątne 1/2" w rozmiarach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317" w:hanging="360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rFonts w:cs="Arial" w:ascii="Garamond" w:hAnsi="Garamond"/>
                <w:b w:val="false"/>
                <w:sz w:val="26"/>
                <w:szCs w:val="26"/>
                <w:lang w:val="en-US"/>
              </w:rPr>
              <w:t>13 mm, 14 mm, 15 mm, 16 mm, 17 mm, 18 mm, 19 mm, 21 mm, 22 mm, 24 mm, 27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Ściągacz piast i łożysk hydrauliczny - wózek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Ściągacz do przeprasowania piasty / łożysk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emontaż i montaż piasty / łożyska odbywa się na samochodz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odukt zapakowany w wózek metalowy na kółkach, wyposażony w  szuflady, </w:t>
            </w:r>
          </w:p>
          <w:p>
            <w:pPr>
              <w:pStyle w:val="Normal"/>
              <w:autoSpaceDE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estaw powinien zawierać co najmniej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Adapter do wprasowania łożyska - piasty Focus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- piasty Focus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prasowania piasty - łożyska Monde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- łożyska Monde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Statyw przyrządu –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VW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Polo, T5,T6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Seat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Ibiza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Skoda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Fabia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Ford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Focus, Mondeo, C-Max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Volvo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C30, C70, S40, V50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>Mazda 3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Mercedes </w:t>
            </w:r>
            <w:r>
              <w:rPr>
                <w:rFonts w:cs="Arial" w:ascii="Garamond" w:hAnsi="Garamond"/>
                <w:sz w:val="26"/>
                <w:szCs w:val="26"/>
              </w:rPr>
              <w:t>(Vito, Viano) (opcjonalnie pod rozbudowę Mitsubishi Colt VI, Smart Forfour I) 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mpa hydrauliczna wzmocnion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łownik hydrauliczn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prasowania piasty - łożyska Focus, Monde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- piasty Focus, Monde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ściągacz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krętka śruby ściągacz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worzeń dystansowy statywu Ford Focus, Mondeo, Volvo, Mazda, Fiat Ducato, Citroen Jumper (opcjonalnie pod rozbudowę Iveco Daily 35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łożyska VW, T5, T6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prasowania piasty - łożyska VW, Seat, Skod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- łożyska VW, Seat, Skoda oraz wprasowania łożyska VW T5 T6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ierścień centralny do wprasowania piasty - łożyska Volkswa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ierścień dystansowy do wprasowania piasty - łożyska Volkswa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worzeń dystansowy statywu Volkswagen, VW, Seat, Skoda, (opcjonalnie pod rozbudowę Mitsubishi Colt VI, Smart Forfour I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ierścień do wyprasowania piasty - łożyska Volkswa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ierścień dystansowy zwrotnicy po modyfikacji Volkswa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ierścień dystansowy do wymiany pias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pierścieni do przeprasowania łożysk dwurzędowych osi przedniej i tyl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ta główna ściągacza piasty / łożyska - Mercedes Sprinter, Vito, Viano, Volkswagen Crafter po 2006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atyw ściągacza piasty / łożysk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prasowania piasty / łożysk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y dystansowe statyw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worznie dystansowe statyw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pociągowa statyw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ta stabilizująca jarzmo w samochodach z ABS Bliźni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mple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mpel łącznika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łącznika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Łącznik stempla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y centrujące siłowni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Łącznik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abilizator jarzm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kładki ściągacz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ta stabilizująca jarzmo w Mercedesie Vito, Viano - Lewa stron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ta stabilizująca jarzmo w Mercedesie Vito, Viano - Prawa stron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wahacza tylnego w samochodzie Mercedes Viano, Vito 2,2 CDI W639 po 2003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wahacza tylnego w samochodzie Mercedes Viano, Vito 2,2 CDI W639 po 2003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wahacza tylnego w samochodzie Mercedes Viano, Vito 2,2 CDI W639 po 2003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i wprasowania piasty wahacza tylnego w samochodzie Mercedes Viano, Vito 2,2 CDI W639 po 2003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łownik hydrauliczny BUS / Ciężarow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Opel Insigni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pociągowa ściągacz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krętka ściągaczy hydrauliczn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Statyw przyrządu –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Renault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(Trafic, Master),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Opelnn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(Vivaro Insignia),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Fiat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(Ducato),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Peugeot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(Boxer Jumper),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Ford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>(Transit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z piasty Transi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i wprasowania łożyska Transi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mple do wyprasowania piasty i łożyska Transi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mple do wyprasowania tarczy hamulcowej Transi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do wymiany płynu hamulcoweg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do odpowietrzania i wymiany płynu w hydraulicznych układach hamulcowych i sprzęgłowych z uniwersalnym zestawem korków do zbiorniczków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silane pneumatyczni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zeznaczone do opróżniania, odpowietrzania, i wymiany płynu w układach hamulcowych i sprzęgłach hydraulicznych we wszystkich samochodach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ożliwa obsługa układów wyposażonych w kontrolę hamowania i ABS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 komplecie standardowy zestaw korków do najpopularniejszych samochodów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biornik wykonany ze stali nierdze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jemność urządzenia około 5 litrów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yjka ultradźwiękowa</w:t>
            </w:r>
          </w:p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+ pły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yfrowa regulacj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sz i pokrywa wyciszająca hałas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n do myjki w zestaw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egulacja temperatury i czasu grzan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jemność myjki około 30 litr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nośnik kompaktowy na kółkach 3 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niwersalny podnośnik na kółkach tzw. „żaba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ośność: co najmniej 3 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ga: około 30 kg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ksymalna wysokość podnoszenia: co najmniej 465 m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inimalna wysokość pod nadwoziem: co najwyżej 133 m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wójny tłok przyspieszający podnoszeni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kładka gumowa w miejscu podparcia pod podwozie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ura z pianką ochronną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iche kółka z okładziną poliuretanową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wór przeciążeniow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nak CE zgodności z normami EN 1494, ASME, PAS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rowanie prędkością opuszczani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Klucz udarowy 900 N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Rodzaj uchwytu – pistoletowy,</w:t>
            </w:r>
          </w:p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Rodzaj czopa 1/2”,</w:t>
            </w:r>
          </w:p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  <w:color w:val="FF3333"/>
              </w:rPr>
            </w:pPr>
            <w:r>
              <w:rPr>
                <w:rFonts w:cs="Arial" w:ascii="Garamond" w:hAnsi="Garamond"/>
                <w:color w:val="FF3333"/>
              </w:rPr>
              <w:t>Napęd klucza pneumatyczny,</w:t>
            </w:r>
          </w:p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FF0000"/>
              </w:rPr>
              <w:t>Zakres momentu roboczego (w przód): w zakresie         co najmniej  60-700 Nm,</w:t>
            </w:r>
          </w:p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Maksymalny moment roboczy (w tył): minimum 900 Nm.</w:t>
            </w:r>
          </w:p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Prędkość obrotowa: co najmniej 10000 obr/min,</w:t>
            </w:r>
          </w:p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Waga: nie większa niż 2,6 kg,</w:t>
            </w:r>
            <w:bookmarkStart w:id="0" w:name="_GoBack"/>
            <w:bookmarkEnd w:id="0"/>
          </w:p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Średnica wlotu: 1/4",</w:t>
            </w:r>
          </w:p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FF0000"/>
              </w:rPr>
              <w:t>Min. wewn. średnica węża: 10 mm (3/8"),</w:t>
            </w:r>
          </w:p>
          <w:p>
            <w:pPr>
              <w:pStyle w:val="Standard"/>
              <w:widowControl/>
              <w:ind w:left="317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Poziom hałasu : około 93 db(A).</w:t>
            </w:r>
          </w:p>
          <w:p>
            <w:pPr>
              <w:pStyle w:val="Normal"/>
              <w:autoSpaceDE w:val="false"/>
              <w:ind w:left="31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10" w:leader="none"/>
              </w:tabs>
              <w:autoSpaceDE w:val="false"/>
              <w:spacing w:before="0" w:after="0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bCs w:val="false"/>
                <w:sz w:val="26"/>
                <w:szCs w:val="26"/>
              </w:rPr>
              <w:t>Podgrzewacz indukcyjny grzałka do śrub 1,5 kW</w:t>
            </w:r>
          </w:p>
          <w:p>
            <w:pPr>
              <w:pStyle w:val="Normal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Zestaw z grzałka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Podgrzewacz indukcyjny przeznaczony do szybkiego, wydajnego i zarazem bezpiecznego nagrzewania części metalowych. Urządzenie powinno zastępować standardowe metody nagrzewania przy pomocy gazów palnych (propan-butan-tlen, acetylen-tlen),oraz podgrzewanie połączeń śrubowych, tulei, łożysk, piast w celu ich demontażu, itp. 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Dane techniczne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zęstotliwość robocza: 25-60 kHz (ustawienie automat.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namionowe napięcie zasilania: 230V, 50/60 Hz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bór mocy: około 1,5 kVA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opień ochrony: IP 21S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sa: nie większa niż 4,6 kg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ntrola obecności cewki indukcyjnej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Gięte cewki indukcyjne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Kontrola przepalenia cewki indukcyjnej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bezpieczenie przed zwarci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zapakowany w walizkę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skład zestawu powinny wchodzić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linka elastyczna, długość co najmniej 800mm (do grzania miejsc z utrudnionym dojściem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ewka prosta M8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ewka prosta M10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Cewka do odklejania listew i emblematów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10" w:leader="none"/>
              </w:tabs>
              <w:autoSpaceDE w:val="false"/>
              <w:spacing w:before="0" w:after="0"/>
              <w:ind w:left="68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sz w:val="26"/>
                <w:szCs w:val="26"/>
              </w:rPr>
              <w:t>Pompa do napełniania oleju w skrzyni biegów PNEUMATYCZNA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Pneumatyczna pompa ze zbiornikiem 8L przystosowana do opróżniania i napełniania olejem automatycznych skrzyń biegów i mechanizmów różnicowych. Wyposażona w czytelny manometr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iśnienie robocze 0-3 bar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lot powietrza 1/4"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biornik wyposażony w zawór śrubowy do napełniania i opróżniania płynów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datkowo w zestawie co najmniej 13 szt. adapterów do szerokiej gamy modeli automatycznych skrzyń biegów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-43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Adaptery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zbiornika płynu hamulcowego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1/8" NPT Ford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BMW, Honda, Nissan, itp.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VW, Audi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VW, Audi, Porsche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10x1.0 VW, Audi, Mini Cooper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do skrzyni biegów M24x1.5 VW, Audi DSG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22x1.5 VW, Audi CVT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12x1.5 Mercedes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18x1.5 VW, Skoda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30x1.5 Audi, VW, Skoda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elastyczny 300 mm Honda, Hyundai, Kia, itp.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5/16-24 UNF Volvo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18x1.5 Toyota Lexu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Ściągacz odklejacz kpl. 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0-75 m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mplet zawierający dwa zestawy "odklejaczy" do łożysk,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kres pracy 30 - 75 mm,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rzędzia wykonane z czernionej hartowanej stal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ałość umieszczona w walizce z tworzywa sztuczneg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pacing w:before="0" w:after="4"/>
              <w:rPr>
                <w:rFonts w:ascii="Garamond" w:hAnsi="Garamond" w:cs="Garamond"/>
                <w:lang w:val="pl-PL"/>
              </w:rPr>
            </w:pPr>
            <w:r>
              <w:rPr>
                <w:rFonts w:cs="Arial" w:ascii="Garamond" w:hAnsi="Garamond"/>
                <w:color w:val="FF0000"/>
                <w:sz w:val="24"/>
                <w:szCs w:val="24"/>
                <w:lang w:val="pl-PL"/>
              </w:rPr>
              <w:t>Przyrząd do sprawdzania luzów w zawieszeni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tLeast" w:line="100" w:before="0" w:after="0"/>
              <w:ind w:left="317" w:hanging="317"/>
              <w:rPr>
                <w:rFonts w:ascii="Garamond" w:hAnsi="Garamond" w:cs="Garamond"/>
                <w:lang w:val="pl-PL"/>
              </w:rPr>
            </w:pPr>
            <w:r>
              <w:rPr>
                <w:rFonts w:eastAsia="Arial" w:cs="Arial" w:ascii="Garamond" w:hAnsi="Garamond"/>
                <w:color w:val="FF0000"/>
                <w:sz w:val="24"/>
                <w:szCs w:val="24"/>
                <w:lang w:val="pl-PL"/>
              </w:rPr>
              <w:t>Ręczny szarpak, umożliwiający szybką i dokładną kontrolę stanu zawieszenia pojazdów o dmc do 3,5 t,</w:t>
            </w:r>
          </w:p>
          <w:p>
            <w:pPr>
              <w:pStyle w:val="Textbody1"/>
              <w:spacing w:lineRule="atLeast" w:line="100" w:before="0" w:after="0"/>
              <w:ind w:left="317" w:hanging="317"/>
              <w:rPr>
                <w:rFonts w:ascii="Garamond" w:hAnsi="Garamond" w:cs="Garamond"/>
                <w:lang w:val="pl-PL"/>
              </w:rPr>
            </w:pPr>
            <w:r>
              <w:rPr>
                <w:rFonts w:eastAsia="Arial" w:cs="Arial" w:ascii="Garamond" w:hAnsi="Garamond"/>
                <w:color w:val="FF0000"/>
                <w:sz w:val="24"/>
                <w:szCs w:val="24"/>
                <w:lang w:val="pl-PL"/>
              </w:rPr>
              <w:t>Uniwersalny chwyt za koło w zakresie 13”- 22”,</w:t>
            </w:r>
          </w:p>
          <w:p>
            <w:pPr>
              <w:pStyle w:val="Textbody1"/>
              <w:spacing w:lineRule="atLeast" w:line="100" w:before="0" w:after="0"/>
              <w:ind w:left="317" w:hanging="317"/>
              <w:rPr>
                <w:rFonts w:ascii="Garamond" w:hAnsi="Garamond" w:cs="Garamond"/>
                <w:lang w:val="pl-PL"/>
              </w:rPr>
            </w:pPr>
            <w:r>
              <w:rPr>
                <w:rFonts w:eastAsia="Arial" w:cs="Arial" w:ascii="Garamond" w:hAnsi="Garamond"/>
                <w:color w:val="FF0000"/>
                <w:sz w:val="24"/>
                <w:szCs w:val="24"/>
                <w:lang w:val="pl-PL"/>
              </w:rPr>
              <w:t>Możliwość wymiany uchwytu,</w:t>
            </w:r>
          </w:p>
          <w:p>
            <w:pPr>
              <w:pStyle w:val="Textbody1"/>
              <w:spacing w:lineRule="atLeast" w:line="100" w:before="0" w:after="0"/>
              <w:ind w:left="317" w:hanging="317"/>
              <w:rPr>
                <w:rFonts w:ascii="Garamond" w:hAnsi="Garamond" w:cs="Garamond"/>
                <w:lang w:val="pl-PL"/>
              </w:rPr>
            </w:pPr>
            <w:r>
              <w:rPr>
                <w:rFonts w:eastAsia="Arial" w:cs="Arial" w:ascii="Garamond" w:hAnsi="Garamond"/>
                <w:color w:val="FF0000"/>
                <w:sz w:val="24"/>
                <w:szCs w:val="24"/>
                <w:lang w:val="pl-PL"/>
              </w:rPr>
              <w:t>Wysoka jakość wykonania z wysokogatunkowej stali,</w:t>
            </w:r>
          </w:p>
          <w:p>
            <w:pPr>
              <w:pStyle w:val="Textbody1"/>
              <w:spacing w:lineRule="atLeast" w:line="100" w:before="0" w:after="0"/>
              <w:ind w:left="317" w:hanging="317"/>
              <w:rPr>
                <w:rFonts w:ascii="Garamond" w:hAnsi="Garamond" w:cs="Garamond"/>
                <w:lang w:val="pl-PL"/>
              </w:rPr>
            </w:pPr>
            <w:r>
              <w:rPr>
                <w:rFonts w:eastAsia="Arial" w:cs="Arial" w:ascii="Garamond" w:hAnsi="Garamond"/>
                <w:color w:val="FF0000"/>
                <w:sz w:val="24"/>
                <w:szCs w:val="24"/>
                <w:lang w:val="pl-PL"/>
              </w:rPr>
              <w:t>Rządzenie jest niezależne od zasilania,</w:t>
            </w:r>
          </w:p>
          <w:p>
            <w:pPr>
              <w:pStyle w:val="Textbody1"/>
              <w:spacing w:lineRule="atLeast" w:line="100" w:before="0" w:after="0"/>
              <w:ind w:left="317" w:hanging="317"/>
              <w:rPr>
                <w:rFonts w:ascii="Garamond" w:hAnsi="Garamond" w:cs="Garamond"/>
                <w:lang w:val="pl-PL"/>
              </w:rPr>
            </w:pPr>
            <w:r>
              <w:rPr>
                <w:rFonts w:eastAsia="Arial" w:cs="Arial" w:ascii="Garamond" w:hAnsi="Garamond"/>
                <w:color w:val="FF0000"/>
                <w:sz w:val="24"/>
                <w:szCs w:val="24"/>
                <w:lang w:val="pl-PL"/>
              </w:rPr>
              <w:t>Szybki i łatwy montaż na koło,</w:t>
            </w:r>
          </w:p>
          <w:p>
            <w:pPr>
              <w:pStyle w:val="Textbody1"/>
              <w:spacing w:lineRule="atLeast" w:line="100" w:before="0" w:after="0"/>
              <w:ind w:left="317" w:hanging="317"/>
              <w:rPr>
                <w:rFonts w:ascii="Garamond" w:hAnsi="Garamond" w:cs="Garamond"/>
                <w:lang w:val="pl-PL"/>
              </w:rPr>
            </w:pPr>
            <w:r>
              <w:rPr>
                <w:rFonts w:eastAsia="Arial" w:cs="Arial" w:ascii="Garamond" w:hAnsi="Garamond"/>
                <w:color w:val="FF0000"/>
                <w:sz w:val="24"/>
                <w:szCs w:val="24"/>
                <w:lang w:val="pl-PL"/>
              </w:rPr>
              <w:t>Duża siła szarpnięć dzięki dużej dźwigni,</w:t>
            </w:r>
          </w:p>
          <w:p>
            <w:pPr>
              <w:pStyle w:val="Textbody1"/>
              <w:spacing w:lineRule="atLeast" w:line="100" w:before="0" w:after="0"/>
              <w:ind w:left="317" w:hanging="317"/>
              <w:rPr>
                <w:rFonts w:ascii="Garamond" w:hAnsi="Garamond" w:cs="Garamond"/>
                <w:lang w:val="pl-PL"/>
              </w:rPr>
            </w:pPr>
            <w:r>
              <w:rPr>
                <w:rFonts w:eastAsia="Arial" w:cs="Arial" w:ascii="Garamond" w:hAnsi="Garamond"/>
                <w:color w:val="FF0000"/>
                <w:sz w:val="24"/>
                <w:szCs w:val="24"/>
                <w:lang w:val="pl-PL"/>
              </w:rPr>
              <w:t>Urządzenie umożliwia niezawodne sprawdzenie wszystkich elementów podwozi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1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rzędzie wielofunkcyjne multiszlifierka wraz z akcesoria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rzędzie wielofunkcyjne multiszlifierka umożliwiająca cięcie, szlifowanie, frezowanie wraz z zestawem akcesoriów posiadając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ydajny silnik o mocy około 175 W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ełną regulację prędkości (5000 – 35000 obr./min.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ystem szybkiej wymiany akcesoriów: EZ Twist, 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stawienie prędkości: płynna regulacja w pełnym zakresie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45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 wyposażeniu powinno znajdować się co najmniej: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– uchwyt do precyzyjnej pracy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do cięcia po linii i kole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kątow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owadnica do cięci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do nadawania kształtu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– wałek giętki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ńcówka szybkotnąc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mień szlifierski z tlenku glinu 9,5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mień szlifierski z tlenku glinu 3,4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ciernica z tlenku glinu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mień szlifierski krzemowo-węglikowy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mień szlifierski krzemowo-węglikowy 4,8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Element polerujący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rcza polerska 26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ilcowa tarcza polersk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czotka szczecinowa 13,0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rcze tnące do metalu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rcze tnące do plastiku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trzymała tarcza do cięcia, 24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piralne końcówki do cięcia glazury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piralne uniwersalne końcówki do cięci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i trzpień do szlifowania 13 mm, ziarnistość 6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13 mm, ziarnistość 6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13 mm, ziarnistość 12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i trzpień do szlifowania 6,4 mm, ziarnistość 6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6,4 mm, ziarnistość 6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6,4 mm, ziarnistość 12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rcza szlifiersk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rcza szlifiersk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Frez,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ałość kompletu w aluminiowej walizc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Tester próbnik wtryskiwaczy </w:t>
            </w:r>
          </w:p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ester-próbnik wtryskiwaczy służący do regulacji i sprawdzania ciśnienia, jakości rozpylania oraz kontroli szczelności wtryskiwacza z uchwytem, pompką, zbiornikiem paliwa i zegarem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Konstrukcja całego próbnika i zastosowany w nim manometr pomiarowy powinny umożliwić przeprowadzenie badań z dokładnością wymaganą przez normy i zalecenia producentów aparatury paliwowej. 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powinien zawierać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Ciśnienie robocze do 600 bar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dstawa dla stabilizacji pomiarów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jemnik na paliwa wykonany z tworzyw sztucznych zawierający dokładny filtr paliw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 adaptery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rezy do gniazd wtryskiwacz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ykonane z bardzo twardej stali o wysokiej jakośc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akowane w plastikowej walizc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12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możliwiają czyszczenie gniazda z nagaru i korozji,</w:t>
            </w:r>
          </w:p>
          <w:p>
            <w:pPr>
              <w:pStyle w:val="Normal"/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wartość zestawu powinna zawierać co najmniej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5.5mm x 15.5mm kątowy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1 x 17mm x 17mm kątowy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21mm kątowy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4mm x 14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5mm x 15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5mm x 19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17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17.5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19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19.5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20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.5mm x 20.5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9mm x 21.5mm płaski rozwierta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rez do wyrównywania powierzchni czołowej wału korbowego V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skład zestawu powinno wchodzić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Frez do wyrównania powierzchni czołowej czopa wału 1.9/2.0/2.4/2.5 V5, 3.3 V8, 2.5 V6 TDI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Łożysko oporowe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Nakrętk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rzpień prowadzący z gwintem M14 - silnik 1.9 TD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rzpienie (długi, krótki) prowadzące z gwintem M18 - silniki 2.5 TD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Zestaw do naprawy gwintów M5 - M12 helico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Stal szybkotnąca HSS 4341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Zakres pracy: M5 - M12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Gwint: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 M5 / M6 / M8 / M10 / M12,</w:t>
            </w:r>
          </w:p>
          <w:p>
            <w:pPr>
              <w:pStyle w:val="TextBody"/>
              <w:autoSpaceDE w:val="false"/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w metalowej walizce powinien zawierać co najmniej: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iertła do rozwiercenia uszkodzonego gwintu - 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Gwintowniki jednostopniowe do wykonania gwintu pod nową wkładkę - 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5 - 2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6 - 2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8 - 2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10 - 2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12 - 10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Pokrętła do wkręcenia wkładek spiralnych - 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bijaki - 5 sztu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kluczy do odkręcania pomp paliw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do wykręcania nakrętek mocujących pompę paliwa w zbiorniku samochodu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estaw 3 kluczy do wykręcania nakrętek mocujących pompę paliwa w zbiorniku samochodu z blokadę rozstawu,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lucz trójramienny zakres: co najmniej 75 - 160 mm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4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Klucz dwuramienny zakres: co najmniej 80 - 122 mm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4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Klucz dwuramienny zakres: co najmniej 110 - 170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lucz do drążków kierownicz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wkręcania i wykręcania drążków kierowniczych z przekładni kierowniczej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głowicy: około 28-35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lucz do blokowania kół pasow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Klucz służący do blokowania kół paska klinowego np. przy luzowaniu śrub mocujących koła pasow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Klucz do blokady kół pasowych wieloklinowych,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a jakość materiałów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17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ąż odciągowy spali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96" w:right="0" w:hanging="0"/>
              <w:rPr/>
            </w:pPr>
            <w:r>
              <w:rPr>
                <w:rFonts w:cs="Tahoma" w:ascii="Garamond" w:hAnsi="Garamond"/>
                <w:color w:val="FF0000"/>
              </w:rPr>
              <w:t>Zakres temperatur co najmniej 180°C,</w:t>
            </w:r>
          </w:p>
          <w:p>
            <w:pPr>
              <w:pStyle w:val="Akapitzlist"/>
              <w:ind w:left="96" w:right="0" w:hanging="0"/>
              <w:rPr>
                <w:rFonts w:ascii="Garamond" w:hAnsi="Garamond" w:cs="Tahoma"/>
                <w:color w:val="FF0000"/>
              </w:rPr>
            </w:pPr>
            <w:r>
              <w:rPr>
                <w:rFonts w:cs="Tahoma" w:ascii="Garamond" w:hAnsi="Garamond"/>
                <w:color w:val="FF0000"/>
              </w:rPr>
              <w:t>Średnica przewodu 100 mm,</w:t>
            </w:r>
          </w:p>
          <w:p>
            <w:pPr>
              <w:pStyle w:val="Akapitzlist"/>
              <w:ind w:left="96" w:right="0" w:hanging="0"/>
              <w:rPr>
                <w:rFonts w:ascii="Garamond" w:hAnsi="Garamond" w:cs="Tahoma"/>
                <w:color w:val="FF0000"/>
              </w:rPr>
            </w:pPr>
            <w:r>
              <w:rPr>
                <w:rFonts w:cs="Tahoma" w:ascii="Garamond" w:hAnsi="Garamond"/>
                <w:color w:val="FF0000"/>
              </w:rPr>
              <w:t>Długość 5 m,</w:t>
            </w:r>
          </w:p>
          <w:p>
            <w:pPr>
              <w:pStyle w:val="Akapitzlist"/>
              <w:ind w:left="96" w:right="0" w:hanging="0"/>
              <w:rPr/>
            </w:pPr>
            <w:r>
              <w:rPr>
                <w:rFonts w:cs="Tahoma" w:ascii="Garamond" w:hAnsi="Garamond"/>
                <w:color w:val="FF0000"/>
              </w:rPr>
              <w:t>Odporny na działanie czynników chemicznych            znajdujących się w spalinach,</w:t>
            </w:r>
          </w:p>
          <w:p>
            <w:pPr>
              <w:pStyle w:val="Akapitzlist"/>
              <w:ind w:left="96" w:right="0" w:hanging="0"/>
              <w:rPr>
                <w:rFonts w:ascii="Garamond" w:hAnsi="Garamond" w:cs="Tahoma"/>
                <w:color w:val="FF0000"/>
              </w:rPr>
            </w:pPr>
            <w:r>
              <w:rPr>
                <w:rFonts w:cs="Tahoma" w:ascii="Garamond" w:hAnsi="Garamond"/>
                <w:color w:val="FF0000"/>
              </w:rPr>
              <w:t>Odporny na zgniatani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sawka odciągow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stosowana do średnicy przewodu ssącego 100 m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aksymalna średnica rury wydechowej 100 m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porna na wysokie temperatury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do sprawdzania naciągu paska napędu osprzętu silni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kontrolny montowany na pasku.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12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do montażu i demontażu elastycznych pasków wielorowkow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pozwalający na wymianę paska wieloklinowego w układzie bezpośrednio sprzęgniętym (bez udziału napinacza)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wszystkich typów samochodów osobowych, gdzie zastosowane są paski wielorowkowe elastyczne.</w:t>
            </w:r>
          </w:p>
          <w:p>
            <w:pPr>
              <w:pStyle w:val="TextBody"/>
              <w:snapToGrid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powinien zawierać co najmni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niwersalne narzędzie montaż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blokując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do demontażu pask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iertarka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arametry techniczne: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c silnika około 600 W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Prędkość obrotowa od 0 do co najmniej 2.800 obr./min. (płynna regulacja)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chwyt wiertarski co najmniej do 13,0 mm szybkozaciskowy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lizka z tworzywa sztucznego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pięcie elektryczne: 230 V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kres mocowania wiertła: co najmniej 13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kres szyjki wrzeciona: co najmniej 43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ksymalna średnica wiercenia w drewnie: co najmniej 25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ksymalna średnica wiercenia w betonie: co najmniej 13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maksymalna średnia wiercenia w stali: co najmniej 10 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sa: około 1,80 kg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ment obrotowy: około 11 N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odzaj silnika: szczotkowy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zlifierka kątowa 850 W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c silnika co najmniej 850 W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tarczy tnącej około 125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tarczy ściernej około 125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talerza gumowego około 125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ędkość obrotowa co najmniej 12.000 obr./m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byłki - 2 sztuki w kpl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dpórka pod samochód do 2T komplet 2 szt.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Regulację wysokości w zakresie co najmniej 265-415 mm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dstawki posiadające dodatkowy klin zabezpieczający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kpl.</w:t>
            </w:r>
          </w:p>
        </w:tc>
      </w:tr>
      <w:tr>
        <w:trPr>
          <w:trHeight w:val="3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ojak motocyklow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nośnik hydrauliczny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dźwig co najmniej 450 kg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 pomocą podnośnika można zdemontować oba koła, widelec, zespół kierowniczy, tylne wahacze i zespoły zawieszenia, a także silnik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że być używany w dowolnym miejscu z twardą podłogą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wie pozycje blokowania do podtrzymywania motocykla przez dłuższy czas na podnośniku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podnoszenia (bez wsporników ramy): co najmniej 65/740m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podnoszenia (ze wspornikami ramy): co najmniej 165/840m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ramy: około 920m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Maksymalna szerokość ramy: około 980 mm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rezy do gniazd zaworow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0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frezów do gniazd zaworowych, głowice i piloty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0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strza wykonane z węglików wolframu – wymien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wartość zestawu minimum 6 szt. głowic o rozmiarach: Ø52mm - Ø65mm (75° x 60°), Ø46mm - Ø60mm (45° x 30°), Ø44mm - Ø52mm (75°), Ø37mm - Ø46mm (30°), Ø37mm - Ø46mm (60° x 45°), Ø28mm - Ø37mm (75° x 45°), Ø37mm - 44mm (75°), Ø28mm - Ø37mm (30°)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zestawie co najmniej 4szt. pilotów o modyfikowanej średnicy 7-8,5 mm / 8-9,5 mm / 9-11mm / 11-12,5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7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do pomiaru długości paska napędu osprzętu silni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iarka dostosowana do pasków klinowych: AVP10, AVX10, AVP13, AVX13 oraz pasków wielorowkowych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Zakres pomiaru: od 360 mm do 2520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8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tosko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zeznaczony do wykrywania i diagnozowania usterek w samochodach osobowych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Elektryczny stetoskop ze wzmacniaczem i słuchawkam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Endoskop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ręczna kamera inspekcyjna z elastycznym ramieniem  około 120 cm, które pozwala na dotarcie do trudno dostępnych miejsc np. schowane części silnika, z cyfrowym zoomem zapakowana w walizkę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yświetlacz  LCD minimum 3,5",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ozdzielczość wyświetlacza minimum 320 x 240 pikseli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ługi, wodoodporny kabel kamery z małą głowicą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Średnica głowicy kamery co najwyżej Ø 8,5 mm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Liczba stopni oświetlenia LED: co najmniej 3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rta pamięci Micro SD co najmniej 4 GB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kluczy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4"/>
              <w:rPr>
                <w:rFonts w:ascii="Garamond" w:hAnsi="Garamond" w:cs="Garamond"/>
                <w:color w:val="FF0000"/>
                <w:lang w:val="pl-PL"/>
              </w:rPr>
            </w:pPr>
            <w:r>
              <w:rPr>
                <w:rFonts w:cs="Arial" w:ascii="Garamond" w:hAnsi="Garamond"/>
                <w:color w:val="FF0000"/>
                <w:sz w:val="24"/>
                <w:szCs w:val="24"/>
                <w:lang w:val="pl-PL"/>
              </w:rPr>
              <w:t>Klucze nasadowe metryczne 1 cal,</w:t>
            </w:r>
          </w:p>
          <w:p>
            <w:pPr>
              <w:pStyle w:val="Textbody1"/>
              <w:spacing w:before="0" w:after="4"/>
              <w:rPr>
                <w:rFonts w:ascii="Garamond" w:hAnsi="Garamond" w:cs="Garamond"/>
                <w:color w:val="FF0000"/>
                <w:lang w:val="pl-PL"/>
              </w:rPr>
            </w:pPr>
            <w:r>
              <w:rPr>
                <w:rFonts w:cs="Arial" w:ascii="Garamond" w:hAnsi="Garamond"/>
                <w:color w:val="FF0000"/>
                <w:sz w:val="24"/>
                <w:szCs w:val="24"/>
                <w:lang w:val="pl-PL"/>
              </w:rPr>
              <w:t>Zestaw zawierający co najmniej 10 nasadek             dwunastokątnych 1 cala o rozmiarach 36-41-46-            50-55-60-65-70-75-80,</w:t>
            </w:r>
          </w:p>
          <w:p>
            <w:pPr>
              <w:pStyle w:val="Textbody1"/>
              <w:spacing w:before="0" w:after="4"/>
              <w:rPr>
                <w:rFonts w:ascii="Garamond" w:hAnsi="Garamond" w:cs="Garamond"/>
                <w:color w:val="FF0000"/>
                <w:lang w:val="pl-PL"/>
              </w:rPr>
            </w:pPr>
            <w:r>
              <w:rPr>
                <w:rFonts w:cs="Arial" w:ascii="Garamond" w:hAnsi="Garamond"/>
                <w:color w:val="FF0000"/>
                <w:sz w:val="24"/>
                <w:szCs w:val="24"/>
                <w:lang w:val="pl-PL"/>
              </w:rPr>
              <w:t>1 grzechotka długości co najmniej 500 mm,</w:t>
            </w:r>
          </w:p>
          <w:p>
            <w:pPr>
              <w:pStyle w:val="Textbody1"/>
              <w:spacing w:before="0" w:after="4"/>
              <w:rPr>
                <w:lang w:val="pl-PL"/>
              </w:rPr>
            </w:pPr>
            <w:r>
              <w:rPr>
                <w:rFonts w:cs="Arial" w:ascii="Garamond" w:hAnsi="Garamond"/>
                <w:color w:val="FF0000"/>
                <w:sz w:val="24"/>
                <w:szCs w:val="24"/>
                <w:lang w:val="pl-PL"/>
              </w:rPr>
              <w:t>min. 2 szt. przedłużki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69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czypce do rozpinania przewodów paliwowych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zczypce służące do rozpinania złącz przewodów paliwowych podczas wymiany filtra paliwa lub napraw silnika.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zczypce do opasek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czypce do ściskania opasek rozprężnych z linką stosowanych na elastycznych przewodach paliwowych, olejowych oraz wodnych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stosowane do opasek w przedziale 18-54 c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pomiarowe do badania pompy zasilające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óbnik do mierzenia ciśnienia paliwa w układach z wtryskiem benzyny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zawiera złączki i adaptery umożliwiające szerokie zastosowanie w samochodach europejskich, amerykańskich i japońskich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estaw zamknięty w plastikowej walizce ułatwiającej przechowywanie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6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estaw ściągaczy koła magnesowego do motocykl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niwersalny zestaw ściągaczy do kół magnesowych motocykli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akowanie: kaseta plastikowa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62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zawierający co najmniej rozmiary: M14 x 1,5; M16 x 1,5; M18 x 1,5; M19 x 1; M20 x 1,5; M22 x 1; M22 x 1,5; M24 x 1; M25 x 1,5; M26 x 1; M26 x 1,5; M27 x 1,5; M27 x 1 lewy gwint; M28 x 1; M28 x 1,5.</w:t>
            </w:r>
          </w:p>
          <w:p>
            <w:pPr>
              <w:pStyle w:val="TextBody"/>
              <w:snapToGrid w:val="false"/>
              <w:spacing w:before="0" w:after="62"/>
              <w:ind w:left="36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5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blokad rozrządu FIA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stosowanie: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FIAT: Albea, Brava, Bravo, Doblo, Palio Weekend, Marea, Siena, Punto, Grande Punto, Stilo, Coupe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LANCIA: Delta, Dedra, Lybra, Ypsilon, Musa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lniki benzynowe: 1,2 16V / 1,4 12V / 1,6 16V / 1,8 16V / 2,0 20V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lniki diesel: 1,9D/TD / 1,9JTD / 2,4JTD/T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293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Pracownia technik komputerowych i AutoCA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alizka do obsługi tachografu cyfroweg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lizka do obsługi tachografu cyfrowego wyposażona w dwa różne tachografy szkoleniowe spełniające wszystkie wymagania załącznika 1C (2016/799/UE) i obligatoryjnie montowane we wszystkich samochodach zarejestrowanych po 15 czerwca 2019 umożliwiająca: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mulację prędkości,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ymulację ustawień tachografu po włączeniu/wyłączeniu zapłonu. 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Dodatkowo umożliwiająca: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wpisów manualnych (ręcznie uzupełnienie danych na karcie kierowcy)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konanie różnych wydruków,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menu tachograf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ogólnego działania tachograf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 wykorzystaniu karty przedsiębiorstwa można pokazać również jak nakłada się blokadę przedsiębiorstwa oraz można pobrać dane z tachografu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4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lizka do obsługi tachografu cyfroweg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lizka do obsługi tachografu cyfrowego wyposażona w tachograf szkoleniowy spełniający wszystkie wymagania załącznika 1C (2016/799/UE) i obligatoryjnie montowany we wszystkich samochodach zarejestrowanych po 15 czerwca 2019 umożliwiająca: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mulację prędkości,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ymulację ustawień tachografu po włączeniu/wyłączeniu zapłonu, 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Dodatkowo umożliwiająca: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wpisów manualnych (ręcznie uzupełnienie danych na karcie kierowcy)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konanie różnych wydruków,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menu tachograf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ogólnego działania tachograf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 wykorzystaniu karty przedsiębiorstwa można pokazać również jak nakłada się blokadę przedsiębiorstwa oraz można pobrać dane z tachografu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rty do tachograf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mplet kart chipowych (testowych) do nauki obsługi tachografu cyfrowego na stanowisku demonstracyjnym – pasujące do walizek szkoleniowych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Emapa Polska i Europ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ogram umożliwiający wytyczenie dokładnej trasy przejazd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Dokładna mapa cyfrowa Polski i Europy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względnianie dróg jednokierunkowych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bliczanie kosztów trasy z uwzględnieniem aktualnych opłat drogowych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ezentacja trasy na mapie z zaznaczeniem odcinków, na których pobierane są opłaty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tyczanie trasy alternatywnej - omijającej drogi, na których pobierane jest e-myto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nfigurowanie parametrów pojazdu (gabarytów, emisji spalin, średniego spalania, prędkości na danym typie drogi)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Generowanie szczegółowego raportu trasy uwzględniającego wysokość opłat drogowych i kosztów eksploatacji pojazdu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winien umożliwić liczenia trasy najszybszej, najtańszej, najbliższej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Rozwiązanie problemu komiwojażera (optymalizacja wielu punktów trasy)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zytnik tachografu i karty kierowc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czyt z karty kierowcy poprzez wbudowany czytnik kart (odczyt w dowolnym miejscu, bez konieczności chodzenia do tachografu)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Garamond" w:hAnsi="Garamond"/>
                <w:sz w:val="26"/>
                <w:szCs w:val="26"/>
              </w:rPr>
              <w:t>Ob</w:t>
            </w:r>
            <w:r>
              <w:rPr>
                <w:rFonts w:cs="Garamond" w:ascii="Garamond" w:hAnsi="Garamond"/>
                <w:sz w:val="26"/>
                <w:szCs w:val="26"/>
              </w:rPr>
              <w:t>słu</w:t>
            </w:r>
            <w:r>
              <w:rPr>
                <w:rFonts w:cs="Arial" w:ascii="Garamond" w:hAnsi="Garamond"/>
                <w:sz w:val="26"/>
                <w:szCs w:val="26"/>
              </w:rPr>
              <w:t>ga tachografów inteligentnych 4.0 (rejestrowanych w nowych pojazdach po 15.06.2019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czyt z karty kierowcy poprzez czytnik kart w tachografi</w:t>
            </w:r>
            <w:r>
              <w:rPr>
                <w:rFonts w:cs="Garamond" w:ascii="Garamond" w:hAnsi="Garamond"/>
                <w:sz w:val="26"/>
                <w:szCs w:val="26"/>
              </w:rPr>
              <w:t>e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czyt z tachografu wg ustalonego schematu lub wyboru - okresu pobierania danych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bór pakietów - zakresu danych do pobrania z tachografu : aktywności, zdarzenia i błędy, szczegółowe dane prędkości, dane techniczne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piowanie pobranych plików oraz raportów kontrolnych z pamięci wewnętrznej do komputera za pośrednictwem kabla USB typu C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budowany czytnik karty kierowcy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ezentacja dodatkowych danych np. usterki i naruszenia zarejestrowane przez tachograf, 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utorotacja ekranu - automatyczne obracanie ekranu ułatwiające odczyt raportów na wyświetlaczu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munikaty oraz obsługa w języku polskim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spółpraca ze wszystkimi tachografami cyfrowymi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gnalizacja dźwiękowa zakończenia pobierania danych przez wbudowany czytnik czy tachograf, powstałych błędów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wigacja do samochodu ciężaroweg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wigacja powinna posiadać co najmniej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ryb  zoptymalizowany dla aut o dużych gabarytach jak ciężarówki, TIRy czy kampery. Trasy są dopasowywane do rodzaju pojazdu, jego wymiarów czy wagi z uwzględnieniem lokalnych zakazów ruchu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rasy obliczane na podstawie indywidualnych danych pojazdu - wymiary, masa, rodzaj ładunku, typ pojazdu a także innych parametrów takich jak np. przewożone niebezpieczne materiały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żywotnia i darmowa aktualizacja map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tykowy ekran o przekątnej co najmniej 6,2 cala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Inteligentne wyznaczanie tras.</w:t>
            </w:r>
          </w:p>
          <w:p>
            <w:pPr>
              <w:pStyle w:val="Akapitzlist"/>
              <w:snapToGrid w:val="false"/>
              <w:ind w:left="36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391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120" w:after="12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racownia diagnostyki pojazdów samochod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29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autoSpaceDE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ózek narzędziowy</w:t>
            </w:r>
          </w:p>
          <w:p>
            <w:pPr>
              <w:pStyle w:val="TextBody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 wyposażeniem</w:t>
            </w:r>
          </w:p>
          <w:p>
            <w:pPr>
              <w:pStyle w:val="TextBody"/>
              <w:spacing w:lineRule="atLeast" w:line="270" w:before="0" w:after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ind w:left="312" w:hanging="357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ózek z wyposażeniem objęty dożywotnią gwarancją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60"/>
              <w:ind w:left="312" w:hanging="357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ózek posiad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7 szuflad na prowadnicach kulkowych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Centralny zamek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3 komplety kluczyków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topniowe prowadnic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zmacniane narożni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12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Hamulec na dwa koł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left="-45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miary szaf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całkowita około 105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erokość około 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Głębokość około 46 cm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left="312" w:hanging="357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skład wózka wchodzą co najmni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Klucze płasko-oczkowe 6-32 mm, 24 elementy,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Klucze oczkowe gięte 6-32 mm, 12 elementów,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nasadek 1/2" 8-32 mm 25 elementów,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nasadek 1/4" 4-14 mm, bity stal S2, 44 ele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Nasadki długie 4-24mm 1/4" 1/2", 20 ele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bitów</w:t>
            </w:r>
            <w:r>
              <w:rPr>
                <w:rStyle w:val="StrongEmphasis"/>
                <w:rFonts w:cs="Arial" w:ascii="Garamond" w:hAnsi="Garamond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Torx, HEX, XZN + adaptery 3/8", 1/2"</w:t>
            </w:r>
            <w:r>
              <w:rPr>
                <w:rStyle w:val="StrongEmphasis"/>
                <w:rFonts w:cs="Arial" w:ascii="Garamond" w:hAnsi="Garamond"/>
                <w:sz w:val="26"/>
                <w:szCs w:val="26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40 ele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kombinerek i szczypiec, 4 ele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Szczypce SEEGERA  4 ele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szczypiec do rur oraz Morsa, 2 elementy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Klucze płaskie 6–32 m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Zestaw akcesoriów magnetycznych 6 element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akcesoriów blacharskich 5 ele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Akcesoria do pomiaru, zaznaczania i cięcia,7 element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wybijaków i przecinaków 10 ele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Wkrętaki płaskie i krzyżakowe długie , 5 element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Wkrętaki ze stali S2 6 element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Style w:val="StrongEmphasis"/>
                <w:rFonts w:ascii="Garamond" w:hAnsi="Garamond" w:cs="Arial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krętaki do podbijania 4 ele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6"/>
                <w:szCs w:val="26"/>
              </w:rPr>
              <w:t>Nasadki udarowe 6-kątne 1/2" w rozmiarach: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6"/>
                <w:szCs w:val="26"/>
                <w:lang w:val="en-US"/>
              </w:rPr>
              <w:t xml:space="preserve">       </w:t>
            </w:r>
            <w:r>
              <w:rPr>
                <w:rStyle w:val="StrongEmphasis"/>
                <w:rFonts w:cs="Arial" w:ascii="Garamond" w:hAnsi="Garamond"/>
                <w:b w:val="false"/>
                <w:sz w:val="26"/>
                <w:szCs w:val="26"/>
                <w:lang w:val="en-US"/>
              </w:rPr>
              <w:t>13 mm, 14 mm, 15 mm, 16 mm, 17 mm, 18 mm,        19 mm, 21 mm, 22 mm, 24 mm, 27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óźnieniomierz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Opóźnieniomierz do sprawdzania skuteczności               hamulców w pojazdach samochodowych,             motocyklach i ciągnikach rolniczych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Pomiar rzeczywistego przyspieszenia w dwóch             osiach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Przyrząd wylicza dla każdego pomiaru             maksymalną wartość opóźnienia hamowania oraz             wartość średniego w pełni rozwiniętego             opóźnienia hamowania wg ISO/TR 13487:1997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Pomiar siły nacisku na pedał hamulca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Przyrząd umożliwia wpisanie kategorii pojazdu L,             M, N, T, C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Z dodatkowymi czujnikami siły umożliwiającymi             sprawdzanie hamulców w pojazdach             przystosowanych dla osób niepełnosprawnych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FF0000"/>
              </w:rPr>
              <w:t>Łącze USB do podłączenia do komputera</w:t>
            </w:r>
            <w:r>
              <w:rPr>
                <w:rFonts w:cs="Arial" w:ascii="Garamond" w:hAnsi="Garamond"/>
                <w:color w:val="00000A"/>
              </w:rPr>
              <w:t>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Certyfikat zgodności ITS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Zakres pomiaru przyśpieszenia co najwyżej  ± 15             m/s²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Rozdzielczość pomiaru przyśpieszenia co najwyżej             0,01 m/s²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Błąd pomiaru przyśpieszenia &lt; ± 0,1 m/s²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Zakres pomiaru siły nacisku na pedał hamulca -10             ÷ +120 daN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Rozdzielczość pomiaru siły nacisku na pedał             hamulca około 1 daN (wewnętrzna: 0,1 daN)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Błąd pomiaru siły nacisku na pedał hamulca &lt; ± 1             daN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 xml:space="preserve">Rozdzielczość pomiaru siły nacisku </w:t>
            </w:r>
            <w:r>
              <w:rPr>
                <w:rFonts w:cs="Arial" w:ascii="Garamond" w:hAnsi="Garamond"/>
              </w:rPr>
              <w:t xml:space="preserve">na sprzęg </w:t>
            </w:r>
            <w:r>
              <w:rPr>
                <w:rFonts w:cs="Arial" w:ascii="Garamond" w:hAnsi="Garamond"/>
                <w:color w:val="00000A"/>
              </w:rPr>
              <w:t>            około 0,1 kN (wewnętrzna: 0,01 kN)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Błąd pomiaru siły nacisku na sprzęg &lt; ± 0,1 kN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Zakres pomiaru odchylenia kierunku jazdy -9,99 ÷            +9,99 m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Rozdzielczość pomiaru odchylenia kierunku jazdy             około 0,01m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Liczba pamiętanych pomiarów co najmniej 1000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Maksymalny czas trwania pomiaru około 20 s,</w:t>
            </w:r>
          </w:p>
          <w:p>
            <w:pPr>
              <w:pStyle w:val="Standard"/>
              <w:widowControl/>
              <w:textAlignment w:val="auto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A"/>
              </w:rPr>
              <w:t>Prędkość wykonywania pomiarów około 100             pomiarów na sekundę.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Rozpędzarka do kół 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(do sprawdzania łożysk)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przeznaczone do rozpędzania uniesionych kół pojazdów samochodowych o dopuszczalnej masie całkowitej do 3,5 t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ilnik elektryczny o mocy ok. 1,5 kW i prędkości obrotowej 2500÷2800 obr./min, wyposażony w tarczę napędową osadzoną bezpośrednio na wale silnika. Prędkość obwodowa tarczy napędowej wynosi 90÷130 km/h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racownia mechatronicznych układów samochod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ester regulatorów napięcia alternatora 12/24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eryfikacja elektronicznych regulatorów napięcia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6 i 9 diodowych zespołów prostowniczych alternatorów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eryfikacja regulatorów i zespołów prostowniczych o napięciu 12 V i 24 V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budowany moduł PWM, umożliwiający test regulatorów wymagających sygnału sterującego ze sterownika silnika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PWM/COM regulatorów napięc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Testowanie szerokiej gamy regulatorów napięcia alternatora instalacji 12 V i 24 V, które do poprawnego działania, potrzebują specjalnego sygnału sterującego typu PWM  lub typu cyfrowego (BSS, LIN)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żliwość sprawdzenia regulatora napięcia wbudowanego w alternator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ożliwość sprawdzenia regulatora napięcia w samochodzie lub na stanowisku testowania alternatorów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ożliwość odczytywania informacji zwrotnej o poziomie obciążenia alternatora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ester mechanizmów wykonawczych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ożliwość zasilania mechanizmów wykonawczych, takich jak: nastawniki przepustnic, mechanizmy biegu jałowego, silniki prądu stałego dmuchaw, napędów, wtryskiwacze paliwa, zawory modulacji podciśnienia nastawników turbosprężarek, mechanizmów recyrkulacji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terowanie mechanizmów wykonawczych z elektromagnesami ( płynna zmiana przesunięcia lub kąta)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rowanie wtryskiwaczy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Generuje przebieg prostokątny o regulowanym współczynniku wypełnienia od 0 ÷ 100 % w kilku najczęściej stosowanych częstotliwościach (15 ÷ 400Hz).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mulator czujników temperatur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mulacja działania czujnika temperatury co najmniej</w:t>
            </w:r>
          </w:p>
          <w:p>
            <w:pPr>
              <w:pStyle w:val="Normal"/>
              <w:autoSpaceDE w:val="false"/>
              <w:snapToGrid w:val="false"/>
              <w:ind w:left="31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zakresie od 140 W do około 110 kW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ymulator wpięty w miejsce czujnika temperatury umożliwia symulowanie dowolnej temperatury silnika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warancja:</w:t>
      </w:r>
      <w:r>
        <w:rPr>
          <w:rFonts w:cs="Garamond" w:ascii="Garamond" w:hAnsi="Garamond"/>
          <w:sz w:val="26"/>
          <w:szCs w:val="26"/>
        </w:rPr>
        <w:t xml:space="preserve"> Minimum 24 miesiące gwarancji na całość zakresu określonego w opisie przedmiotu zamówienia niniejszego zadania licząc od daty przekazania sprzętu do eksploatacji – </w:t>
      </w:r>
      <w:r>
        <w:rPr>
          <w:rFonts w:cs="Garamond" w:ascii="Garamond" w:hAnsi="Garamond"/>
          <w:i/>
          <w:sz w:val="26"/>
          <w:szCs w:val="26"/>
        </w:rPr>
        <w:t>z wyłączeniem materiałów eksploatacyjnych ulegających naturalnemu zużyciu podczas użytkowania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onawca przedstawi Certyfikaty zgodności z CE, zgodnie z aktualnie obowiązującymi przepisam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przypadku pozycji zawierających nazwy producenta, typ urządzenia lub sprzętu Zamawiający dopuszcza składanie ofert równoważnych (tożsamych) do wymienionych w powyższej specyfikacji, lecz o parametrach technicznych, jakościowych i funkcjonalnych nie gorszych od przedstawionych w niniejszym opisie przedmiotu zamówienia, a różniących się jedynie znakiem towarowym, patentem lub pochodzeniem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spacing w:val="0"/>
        <w:szCs w:val="20"/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sz w:val="20"/>
        <w:spacing w:val="0"/>
        <w:szCs w:val="20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pacing w:val="0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pacing w:val="0"/>
        <w:shd w:fill="auto" w:val="clear"/>
        <w:szCs w:val="20"/>
        <w:color w:val="000000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eastAsia="Lucida Sans Unicode" w:cs="Mangal;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 New Roman" w:hAnsi="Times New Roman" w:eastAsia="Lucida Sans Unicode" w:cs="Mangal;Mang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Arial"/>
      <w:caps w:val="false"/>
      <w:smallCaps w:val="false"/>
      <w:color w:val="000000"/>
      <w:spacing w:val="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</w:rPr>
  </w:style>
  <w:style w:type="character" w:styleId="WW8Num6z0">
    <w:name w:val="WW8Num6z0"/>
    <w:qFormat/>
    <w:rPr>
      <w:rFonts w:ascii="Arial" w:hAnsi="Arial" w:cs="Symbol"/>
      <w:caps w:val="false"/>
      <w:smallCaps w:val="false"/>
      <w:color w:val="000000"/>
      <w:spacing w:val="0"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  <w:shd w:fill="auto" w:val="clear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cs="Times New Roman"/>
      <w:sz w:val="20"/>
      <w:szCs w:val="20"/>
    </w:rPr>
  </w:style>
  <w:style w:type="character" w:styleId="WW8Num11z0">
    <w:name w:val="WW8Num11z0"/>
    <w:qFormat/>
    <w:rPr>
      <w:rFonts w:ascii="Symbol" w:hAnsi="Symbol" w:cs="Arial"/>
      <w:caps w:val="false"/>
      <w:smallCaps w:val="false"/>
      <w:color w:val="000000"/>
      <w:spacing w:val="0"/>
      <w:sz w:val="20"/>
      <w:szCs w:val="20"/>
    </w:rPr>
  </w:style>
  <w:style w:type="character" w:styleId="WW8Num12z0">
    <w:name w:val="WW8Num12z0"/>
    <w:qFormat/>
    <w:rPr>
      <w:rFonts w:ascii="Arial" w:hAnsi="Arial" w:cs="Symbol"/>
      <w:caps w:val="false"/>
      <w:smallCaps w:val="false"/>
      <w:color w:val="000000"/>
      <w:spacing w:val="0"/>
      <w:sz w:val="20"/>
      <w:szCs w:val="20"/>
      <w:lang w:val="en-U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WW8Num15z6">
    <w:name w:val="WW8Num15z6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15z2">
    <w:name w:val="WW8Num15z2"/>
    <w:qFormat/>
    <w:rPr/>
  </w:style>
  <w:style w:type="character" w:styleId="WW8Num3z1">
    <w:name w:val="WW8Num3z1"/>
    <w:qFormat/>
    <w:rPr/>
  </w:style>
  <w:style w:type="character" w:styleId="Znakinumeracji">
    <w:name w:val="Znaki numeracji"/>
    <w:qFormat/>
    <w:rPr/>
  </w:style>
  <w:style w:type="character" w:styleId="WW8Num1z8">
    <w:name w:val="WW8Num1z8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z6">
    <w:name w:val="WW8Num1z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9z6">
    <w:name w:val="WW8Num9z6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5">
    <w:name w:val="WW8Num1z5"/>
    <w:qFormat/>
    <w:rPr/>
  </w:style>
  <w:style w:type="character" w:styleId="WW8Num15z4">
    <w:name w:val="WW8Num15z4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7">
    <w:name w:val="WW8Num8z7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3z8">
    <w:name w:val="WW8Num3z8"/>
    <w:qFormat/>
    <w:rPr/>
  </w:style>
  <w:style w:type="character" w:styleId="WW8Num14z6">
    <w:name w:val="WW8Num14z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6">
    <w:name w:val="WW8Num8z6"/>
    <w:qFormat/>
    <w:rPr/>
  </w:style>
  <w:style w:type="character" w:styleId="WW8Num1z1">
    <w:name w:val="WW8Num1z1"/>
    <w:qFormat/>
    <w:rPr/>
  </w:style>
  <w:style w:type="character" w:styleId="WW8Num3z4">
    <w:name w:val="WW8Num3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5">
    <w:name w:val="WW8Num9z5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9z3">
    <w:name w:val="WW8Num9z3"/>
    <w:qFormat/>
    <w:rPr/>
  </w:style>
  <w:style w:type="character" w:styleId="WW8Num3z7">
    <w:name w:val="WW8Num3z7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/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</w:rPr>
  </w:style>
  <w:style w:type="character" w:styleId="WW8Num3z3">
    <w:name w:val="WW8Num3z3"/>
    <w:qFormat/>
    <w:rPr/>
  </w:style>
  <w:style w:type="character" w:styleId="WW8Num8z4">
    <w:name w:val="WW8Num8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">
    <w:name w:val="Tekst"/>
    <w:basedOn w:val="Podpis1"/>
    <w:qFormat/>
    <w:pPr/>
    <w:rPr/>
  </w:style>
  <w:style w:type="paragraph" w:styleId="Tabela">
    <w:name w:val="Tabela"/>
    <w:basedOn w:val="Podpis1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32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Ilustracja">
    <w:name w:val="Ilustracja"/>
    <w:basedOn w:val="Podpis1"/>
    <w:qFormat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ascii="Calibri" w:hAnsi="Calibri" w:eastAsia="Times New Roman" w:cs="F"/>
      <w:kern w:val="2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8:00Z</dcterms:created>
  <dc:creator>MDz</dc:creator>
  <dc:description/>
  <cp:keywords/>
  <dc:language>en-US</dc:language>
  <cp:lastModifiedBy>User</cp:lastModifiedBy>
  <cp:lastPrinted>2016-09-01T10:25:00Z</cp:lastPrinted>
  <dcterms:modified xsi:type="dcterms:W3CDTF">2020-12-09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